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1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1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2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2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3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3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4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4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5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5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6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6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7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1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Chico St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stry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</w:rPr>
              <w:t>Contestant:</w:t>
            </w:r>
            <w:r>
              <w:rPr>
                <w:rFonts w:cs="Arial" w:ascii="Arial" w:hAnsi="Arial"/>
                <w:b/>
                <w:sz w:val="72"/>
                <w:szCs w:val="72"/>
              </w:rPr>
              <w:fldChar w:fldCharType="begin"/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MERGEFIELD Contestant </w:instrTex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sz w:val="72"/>
                <w:b/>
                <w:szCs w:val="72"/>
                <w:rFonts w:cs="Arial" w:ascii="Arial" w:hAnsi="Arial"/>
              </w:rPr>
              <w:t>8</w:t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</w:rPr>
              <w:t xml:space="preserve">Group: </w:t>
            </w: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Group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2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12:00Z</dcterms:created>
  <dc:creator>Student</dc:creator>
  <dc:description/>
  <cp:keywords/>
  <dc:language>en-US</dc:language>
  <cp:lastModifiedBy>Micahel Spiess</cp:lastModifiedBy>
  <dcterms:modified xsi:type="dcterms:W3CDTF">2007-07-23T13:59:00Z</dcterms:modified>
  <cp:revision>5</cp:revision>
  <dc:subject/>
  <dc:title>California CDE Contest</dc:title>
</cp:coreProperties>
</file>