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540"/>
        <w:gridCol w:w="552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5526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Horizontal Band Saw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2590800" cy="255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573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Web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280" w:after="240"/>
        <w:rPr>
          <w:rFonts w:ascii="Lucida Sans" w:hAnsi="Lucida Sans" w:cs="Lucida Sans"/>
          <w:b/>
          <w:b/>
          <w:bCs/>
          <w:u w:val="single"/>
        </w:rPr>
      </w:pPr>
      <w:r>
        <w:rPr>
          <w:rFonts w:cs="Lucida Sans" w:ascii="Lucida Sans" w:hAnsi="Lucida Sans"/>
          <w:b/>
          <w:bCs/>
          <w:u w:val="single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348615</wp:posOffset>
            </wp:positionV>
            <wp:extent cx="58801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19" t="33322" r="43650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535940</wp:posOffset>
                </wp:positionV>
                <wp:extent cx="2515235" cy="91503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ut metal to leng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0pt;margin-top:-42.2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ut metal to length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Ensure all guards are in plac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56235</wp:posOffset>
            </wp:positionV>
            <wp:extent cx="1371600" cy="760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413385</wp:posOffset>
                </wp:positionV>
                <wp:extent cx="457200" cy="114300"/>
                <wp:effectExtent l="0" t="13970" r="381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32.55pt" to="394.7pt,41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 adjustments should be made with the power “Off”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571500" cy="161925"/>
                <wp:effectExtent l="4445" t="1841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314.95pt,25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sure the material is properly positioned and securely clamped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allow the blade to drop on the material to be cu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829300" cy="335470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54840"/>
                          <a:chOff x="0" y="0"/>
                          <a:chExt cx="5829480" cy="33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6200" y="209520"/>
                            <a:ext cx="377208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852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heel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ise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72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2820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996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lt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675800"/>
                            <a:ext cx="70488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62240"/>
                            <a:ext cx="3049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0120"/>
                            <a:ext cx="57168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7040"/>
                            <a:ext cx="16200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0640" y="619200"/>
                            <a:ext cx="51444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0240" y="1343160"/>
                            <a:ext cx="4428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pt;width:459pt;height:264.15pt" coordorigin="-180,480" coordsize="9180,5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9;top:810;width:5939;height:49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244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heel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50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ise kn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585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04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684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lt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48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119" to="2909,376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625" to="1919,26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25" to="2699,17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85" to="4934,18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455" to="7559,250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70,2595" to="5039,41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eep your hands away from the moving blade, remove chips with a brush after the blade has stopped moving</w:t>
      </w:r>
    </w:p>
    <w:p>
      <w:pPr>
        <w:pStyle w:val="NormalWeb"/>
        <w:spacing w:before="280" w:after="240"/>
        <w:rPr/>
      </w:pPr>
      <w:r>
        <w:rPr/>
        <w:t xml:space="preserve">. 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Horizontal Band Saw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 chips should be removed while the machine is operat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saw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18415</wp:posOffset>
                  </wp:positionV>
                  <wp:extent cx="965835" cy="126301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The blade guides should be adjusted close to the blade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18745</wp:posOffset>
                      </wp:positionV>
                      <wp:extent cx="114300" cy="228600"/>
                      <wp:effectExtent l="13335" t="698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9.35pt" to="302.95pt,2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adjustments should be made with the power “Off”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ghten material securely in the vis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the machine on and lower the blade gently onto the material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829300" cy="344043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40520"/>
                          <a:chOff x="0" y="0"/>
                          <a:chExt cx="5829480" cy="344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6200" y="295200"/>
                            <a:ext cx="377208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7096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388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53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761480"/>
                            <a:ext cx="70488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47920"/>
                            <a:ext cx="3049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6200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0640" y="704880"/>
                            <a:ext cx="51444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0240" y="1428840"/>
                            <a:ext cx="4428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55pt;width:459pt;height:270.9pt" coordorigin="-180,431" coordsize="9180,5418">
                <v:shape id="shape_0" stroked="f" o:allowincell="f" style="position:absolute;left:1829;top:896;width:5939;height:4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330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5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671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90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770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1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205" to="2909,3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11" to="1919,27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11" to="2699,18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1" to="4934,19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541" to="7559,259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70,2681" to="5039,421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32:00Z</dcterms:created>
  <dc:creator>Eric Munshaw</dc:creator>
  <dc:description/>
  <dc:language>en-US</dc:language>
  <cp:lastModifiedBy>Eric Munshaw</cp:lastModifiedBy>
  <cp:lastPrinted>2002-02-05T22:32:00Z</cp:lastPrinted>
  <dcterms:modified xsi:type="dcterms:W3CDTF">2002-04-22T05:35:00Z</dcterms:modified>
  <cp:revision>5</cp:revision>
  <dc:subject/>
  <dc:title>Obtain permission from instructor before operating this machine</dc:title>
</cp:coreProperties>
</file>