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F1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- -   AGRICULTURAL CORE CURRICULUM 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CLF100)  Core Area:  CALIFORNIA AGRICUL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CLF120)  Unit Title:  AGRICULTURE AND SOCI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CLF123)   Topic: AGENCIES FOR                  Time      Taught in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GRICULTURE                  1 hours           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opic Objectives:  Upon completion of this lesson the student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ble to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ear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utcome #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B-2)  -  List five government agencies which influence and affec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gricultural production in Californ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pecial Materials and Equipment: 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valuation:  Quiz by instru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PIC PRESENTATION:  GOVERNMENTAL AGENCIES FOR AGRICUL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.  Intro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rmers and ranchers have a bittersweet relationship with the Fede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vernment.  On the one hand, many government agencies provide valu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formation and services to growers at low or no cost.  In many cas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overnment will subsidize a grower or an entire industry when mark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ces would otherwise push them out of business.  While such govern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tion is appreciated by agriculturalists, the regulation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trictions which government agencies enforce are often resent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gardless of its role, government at the local, state, and fede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vels has a profound effect on California agriculture.  Example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of these organizations fol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Federal Gover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. United States Department of Agriculture (USDA): overse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gricultural research, subsidy programs, educational eff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agricultural statistics, etc.  </w:t>
      </w:r>
      <w:hyperlink r:id="rId2">
        <w:r>
          <w:rPr>
            <w:rStyle w:val="InternetLink"/>
            <w:rFonts w:eastAsia="MS Mincho;ＭＳ 明朝"/>
          </w:rPr>
          <w:t>www.usda.gov</w:t>
        </w:r>
      </w:hyperlink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. United States Forest Service (USFS): manages National Forests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administers timber sales, range, watershed, etc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. Bureau of Land Management (BLM): administers use of rangelands f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grazing, recreational use, et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123.1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Soil Conservation Service (SCS): conducts research and education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mprove soil management pract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. Immigration and Naturalization Service (INS): regulates the influx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nd employment of foreign agricultural work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6. Environmental Protection Agency (EPA): administers and enforc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gulations dealing with the use of agricultural chemical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fertilizers, pesticides, etc.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7. Food and Drug Administration (FDA): administers the use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hemicals used in the production and processing of food product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hormones, preservatives, etc.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8. Occupational Safety and Health Administration (OSHA): enforc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gulations providing for the safety and health of agricultur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ork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State Government (Californi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Department of Food and Agriculture: overall protection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gulation of agricultural interests, including pest control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hemical control, weights and measures, licensing, et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. Water Resources Board: administers generation and distribution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alifornia's water resour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. California Department of Forestry: manages state timber resourc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nd fire prot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. University of California Cooperative Extension: conducts basic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gricultural research and educational programs, provid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formation to growers, administers state 4-H progra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Local Government (General Exampl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. Local Irrigation Districts: manage sales and distribution of wat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sour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. County Agriculture Commissioner's Office: local arm of the Stat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partment of Food and Agriculture. Enforces regulations cover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hemical use, pest control, etc. Administers quality assessm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gra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CTIVIT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Give students a list of governmental agencies with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rief description of their fun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1. Students are to research three of their choice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2. Summarize each of the three in written form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3. Be able to orally explain one designated by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eacher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______________________________________________________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123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CTIVIT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vite an employee of a local government agency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peak to the class. Have the speaker describe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ctivities of a typical work day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123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3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da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6:27:00Z</dcterms:created>
  <dc:creator>mark bender</dc:creator>
  <dc:description/>
  <dc:language>en-US</dc:language>
  <cp:lastModifiedBy>Sally Sparkman</cp:lastModifiedBy>
  <cp:lastPrinted>2001-03-23T14:44:00Z</cp:lastPrinted>
  <dcterms:modified xsi:type="dcterms:W3CDTF">2001-03-23T22:45:00Z</dcterms:modified>
  <cp:revision>3</cp:revision>
  <dc:subject/>
  <dc:title>CLF122</dc:title>
</cp:coreProperties>
</file>