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- -   AGRICULTURE CORE CURRICULUM 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LF200)  Core area:  ANIMAL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CLF270)  Unit title:  ANIMAL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LF275)  Topic:  FACTORS AFFECTING               time       taught in yea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IMAL HEALTH                   2.5 hours          1 and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pic objectives:  Upon completion of this lesson the student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be able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arn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utcome #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-1)   -   Identify the seven major factors affecting the health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 ani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pecial Materials and Equipment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References: Scientific Farm Animal Production, Taylor,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bert E.Prentice Hall, Englewood Cliffs, N.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aluation: Quiz conducted by instru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 PRESENTATION:  FACTORS AFFECTING ANIMAL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Preventative herd health management programs can eliminate or reduce mo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f the health-related livestock losses.  Most major animal disea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oblems are associated with health management.  The components of a her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ealth management program include 1) veterinarian-assisted planning, 2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anitation, 3) proper nutrition 4) physical facilities 5) proper use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iologics and pharmaceuticals, 6) minimizing stress, and 7) recor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e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.  </w:t>
      </w:r>
      <w:r>
        <w:rPr>
          <w:rFonts w:eastAsia="MS Mincho;ＭＳ 明朝"/>
          <w:b/>
        </w:rPr>
        <w:t>Veterinarian</w:t>
      </w:r>
      <w:r>
        <w:rPr>
          <w:rFonts w:eastAsia="MS Mincho;ＭＳ 明朝"/>
        </w:rPr>
        <w:t>-assisted planning provides the producer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ofessional advise concerning vaccinations, cost effectiveness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eatment, and other preventative medical pract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.  </w:t>
      </w:r>
      <w:r>
        <w:rPr>
          <w:rFonts w:eastAsia="MS Mincho;ＭＳ 明朝"/>
          <w:b/>
        </w:rPr>
        <w:t>Sanitation</w:t>
      </w:r>
      <w:r>
        <w:rPr>
          <w:rFonts w:eastAsia="MS Mincho;ＭＳ 明朝"/>
        </w:rPr>
        <w:t>:  The severity of some diseases is dependent on the numb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d virulence of microorganisms entering the animal's body.  Man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rganisms live and multiply outside the animal, so the number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icroorganisms can be reduced by implementing sanitation pract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.  Microorganisms thrive in manure and other organic was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terials, therefore good sanitation practice must be in plac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ildings, pens, and pastures should be well drained, preven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longed wet areas or mud hol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.  Antiseptics and disinfectants can be effectively utilized in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ood sanitation program.  Antiseptics are substances, usual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plied to animal tissue, that kill or prevent the growth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icroorganisms.  Disinfectants are products that destro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thogenic microorganism.  They are agents used on inanima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bjects.  In absence of disinfectants, sanitizing with cle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ater is helpful.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275.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.  </w:t>
      </w:r>
      <w:r>
        <w:rPr>
          <w:rFonts w:eastAsia="MS Mincho;ＭＳ 明朝"/>
          <w:b/>
        </w:rPr>
        <w:t>Proper Nutrition</w:t>
      </w:r>
      <w:r>
        <w:rPr>
          <w:rFonts w:eastAsia="MS Mincho;ＭＳ 明朝"/>
        </w:rPr>
        <w:t>:  Well nourished animals receive an adequ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aily supply of essential nutrients.  Undernourished animal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usually have a weak immune system, thus making them mor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ulnerable to invading microorg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4.  </w:t>
      </w:r>
      <w:r>
        <w:rPr>
          <w:rFonts w:eastAsia="MS Mincho;ＭＳ 明朝"/>
          <w:b/>
        </w:rPr>
        <w:t xml:space="preserve">Physical Facilities </w:t>
      </w:r>
      <w:r>
        <w:rPr>
          <w:rFonts w:eastAsia="MS Mincho;ＭＳ 明朝"/>
        </w:rPr>
        <w:t xml:space="preserve">contribute to animal health problems b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ausing physical injury or stress, or by allowing dissemina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f pathogens through a group of animals.  They can contribute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spread of disease by not preventing its transmission (e.g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venereal disease transmission owing to poor or inadequat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ences).  Even proper facilities that are misused, such 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eedlot, can provide an easier transmission of disease owing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rowding, stress, and poor san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5.  </w:t>
      </w:r>
      <w:r>
        <w:rPr>
          <w:rFonts w:eastAsia="MS Mincho;ＭＳ 明朝"/>
          <w:b/>
        </w:rPr>
        <w:t>Proper use of Biologics and Pharmaceuticals</w:t>
      </w:r>
      <w:r>
        <w:rPr>
          <w:rFonts w:eastAsia="MS Mincho;ＭＳ 明朝"/>
        </w:rPr>
        <w:t xml:space="preserve">:  Drugs are classified 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ological or pharmaceutic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Biologics are used primarily to prevent diseases by stimula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immunity against specific diseases and others stimulate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ody to produce antibodies that fight disea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.  Pharmaceuticals are used to kill or reduce the growth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icroorganisms in the treatment of diseases and infection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amples include antibiotics, steroids, sulfa compounds,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rmon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6.  </w:t>
      </w:r>
      <w:r>
        <w:rPr>
          <w:rFonts w:eastAsia="MS Mincho;ＭＳ 明朝"/>
          <w:b/>
        </w:rPr>
        <w:t>Minimizing Stress</w:t>
      </w:r>
      <w:r>
        <w:rPr>
          <w:rFonts w:eastAsia="MS Mincho;ＭＳ 明朝"/>
        </w:rPr>
        <w:t>:  Stress is any environmental factor that can ca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significant change in the animal's physiological process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longed stress can impair the body's immune system, causing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duced resistance to disease. Physical sources of stres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Weather (extreme temperatures, wind, snow, mud, dust,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Nutritional deficiency or oversupp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.  Fatig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.  Wea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.  Transpor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.  Cast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.  Dehor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.  Abusive hand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.  Over crow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7.  </w:t>
      </w:r>
      <w:r>
        <w:rPr>
          <w:rFonts w:eastAsia="MS Mincho;ＭＳ 明朝"/>
          <w:b/>
        </w:rPr>
        <w:t>Record Keeping</w:t>
      </w:r>
      <w:r>
        <w:rPr>
          <w:rFonts w:eastAsia="MS Mincho;ＭＳ 明朝"/>
        </w:rPr>
        <w:t xml:space="preserve">:  Proper records permit health problems to b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identified, determine what is causing them, and thereby allow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ternative methods of prevention and treatment to be assess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re are many software programs available for produce to manag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>
          <w:rFonts w:cs="Courier New" w:ascii="Courier New" w:hAnsi="Courier New"/>
          <w:sz w:val="20"/>
        </w:rPr>
        <w:t>275.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5:29:00Z</dcterms:created>
  <dc:creator>J. Scott Vernon</dc:creator>
  <dc:description/>
  <dc:language>en-US</dc:language>
  <cp:lastModifiedBy>Sally Sparkman</cp:lastModifiedBy>
  <cp:lastPrinted>2001-04-13T12:17:00Z</cp:lastPrinted>
  <dcterms:modified xsi:type="dcterms:W3CDTF">2001-04-13T19:21:00Z</dcterms:modified>
  <cp:revision>5</cp:revision>
  <dc:subject/>
  <dc:title>                    - -   AGRICULTURE CORE CURRICULUM  - -</dc:title>
</cp:coreProperties>
</file>