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- -   AGRICULTURAL CORE CURRICULUM 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LF400)  Core Area:  AGRICULTURAL BUSINESS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CLF423)   Unit Title:  AGRICULTURAL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(CLF423)   Topic:  LENDING INSTITUTIONS        Time      Taught in Year(s)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IVATE                 ***1.5 hours            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opic Objectives:  Upon completion of this lesson the student wi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be able to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earning Outcome #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B-1,2)  -  Name the four "private" sources of credit availabl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gricultural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B-1,2)  -  Explain briefly the types of loans (credit) avail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each of the private sources of cre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B-1,2)  -  Where applicable, identify disadvantages of borrow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hese sources of cre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pecial Materials and Equipment: Supplemental Worksheet #1; gue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peaker from a local bank; and CLF426 - Glossa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ferences: Please see Unit Direc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valuation: Topic Test attac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=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hd w:fill="C0C0C0" w:val="clear"/>
        <w:jc w:val="center"/>
        <w:rPr/>
      </w:pPr>
      <w:r>
        <w:rPr>
          <w:rFonts w:eastAsia="MS Mincho;ＭＳ 明朝" w:cs="Times New Roman" w:ascii="Times New Roman" w:hAnsi="Times New Roman"/>
          <w:sz w:val="22"/>
        </w:rPr>
        <w:t xml:space="preserve">*** </w:t>
      </w:r>
      <w:r>
        <w:rPr>
          <w:rFonts w:eastAsia="MS Mincho;ＭＳ 明朝" w:cs="Times New Roman" w:ascii="Times New Roman" w:hAnsi="Times New Roman"/>
          <w:b/>
          <w:sz w:val="22"/>
        </w:rPr>
        <w:t>INSTRUCTORS PLEASE NOTE</w:t>
      </w:r>
      <w:r>
        <w:rPr>
          <w:rFonts w:eastAsia="MS Mincho;ＭＳ 明朝" w:cs="Times New Roman" w:ascii="Times New Roman" w:hAnsi="Times New Roman"/>
          <w:sz w:val="22"/>
        </w:rPr>
        <w:t xml:space="preserve"> ***</w:t>
      </w:r>
    </w:p>
    <w:p>
      <w:pPr>
        <w:pStyle w:val="PlainText"/>
        <w:shd w:fill="C0C0C0" w:val="clear"/>
        <w:jc w:val="center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PlainText"/>
        <w:shd w:fill="C0C0C0" w:val="clear"/>
        <w:jc w:val="center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2"/>
        </w:rPr>
        <w:t>The material in this topic exceeds the scope of Leaning Outcomes B-1 and B-2 of the ABM Area of the Basic Core.  THE ADDITIONAL MATERIAL IS PROVIDED AS ENRICHMENT TO BE USED AS YOU DEEM APPROPRIATE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===================================================================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 PRESENTATION:  LENDING INSTITUTIONS  -  PRIVATE SOURCES OF CRE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.  There are four main sources of private credit available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iculturalists.  They a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insurance compan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commercial bank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individual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merchants and deal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423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These lenders offer SHORT, INTERMEDIATE and LONG TERM credit for re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state and operating exp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The types of loans vary with the source.  Not all lenders offer a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ypes of lo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.  INSURANCE COMPANIES often provide intermediate- and long-term credit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ICULTURALISTS for purchasing real est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They are looking for long term (many years), high yield (make lo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f money), low risk invest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 If there is must risk involved in the borrower go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broke" they won't lend ANY money, the loan only in safe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fitable situ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Loan terms vary depending on the state of the economy an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any making the lo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 The favored type of loan is for an intermediate ter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about 15 years in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Aside from the obvious disadvantage of the low-risk requirement,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erms (for the loan) offered may not be as flexible as those offer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government and quasi-government institutions (e.g. PC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stitu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.  COMMERCIAL BANKS are another source of farm credit.  They usual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rovide operating capital rather than long-term real estate loa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or agricultural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 This is because they have to maintain a relatively "liquid" loa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tfolio (the loans they have mad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.  The term liquid refers to the time necessary to turn asse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investments into cold cas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.  Since banks must pay their depositors on demand, they ma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eed cash in a hurry and can't afford to have it tied up in long-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rm lo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Short-term operating loans usually make up the bulk of a loc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mercial bank's lending activities; however, banks will often mak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al estate loans for a short period of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It is to the advantage of the borrower to do other business wit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bank as well (e.g. - checking and saving accounts); the bank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ets to know them and may be in one willing to tailor the terms of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oan to suit their particular situ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  If the bank can not offer the type of loan needed, i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y help to arrange a loan with another le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5.  The fact that a local bank may not be as knowledgeable abou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griculture and its unique financial needs is an obviou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isadvantage.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423.2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 The "liquidity" needs may be reason enough for a bank not to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ke a loan als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.  INDIVIDUALS are the third source of credit available to you.  They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mportant in terms of purchasing 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The seller of a piece of farmland, for instance, may finance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urch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 The advantages to the seller is that capital gains (a type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axable income is reduced  -  i.e, they pay less taxes o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ey they earn) are reduced because all the money from the sal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s not received at once; rather it is spread over a period of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  The loan payments can be a dependable source of income if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riginal owner (seller) is retir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.  The buyer benefits by getting a low down payment and general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avorable repayment t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Individuals sometimes provide operating and start-up lo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 An example would be a relative lending you money to get start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 an agricultural enterpri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  The danger or disadvantage of this type of loan revolves around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nancial knowledge and integrity of the person doing the le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.  It is important to know the individual making the lo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.  You should also know the person's financial con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.  Finally, the MERCHANTS AND DEALERS you do business with may be sourc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f cred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   Credit from these sources almost always consists of short-term 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ntermediate-term credit for operating expen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.  For example, implement dealers may provide financing for larg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rchases while seed, fertilizer and other seasonal dealers ma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low you to pay for goods on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  The disadvantage:  It is important to remember that if you obta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goods on credit, it is probably costing you something in term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ce, since the dealers must use their own credit in orde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xtend credit to you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TIVITY: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Invite a local banker in to discuss the kind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services available to (1) agriculturalist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nd (2) to the general population (Note:  this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ill help students answer #4 on the Supplemental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Worksheet.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__________________________________________________________</w:t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423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emental Worksheet #1                         Name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Date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Name four private sources of credit available to agriculturali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What are insurance companies looking for when they make a lo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Discuss getting a loan from an individual.  What are the advantages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sadvantages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Interview a local banker and find out what kinds of services ar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vailable to you.  Would it be possible to do all your business with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is bank?  What types of loans does the bank make?  Are there limits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he size and terms of a lo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423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ic Test                                        Name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Date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- -  Private Sources of Credit  - 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Insurance companies are a good source of operating credit.  TRUE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Banks are a good source of long-term real estate loans f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griculturalists.  TRUE or FA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Insurance companies usually limit their lending to agriculture.  TRUE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A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Merchants and dealers don't include any of the cost of allowing you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buy on time" in the prices they charge for goods and servic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RUE or FALS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Most of these private lenders offer __________-term and 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term lo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What are the major disadvantage(s) of trying to obtain a loan from 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surance compan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Why is it necessary for commercial banks to maintain a "liquid" loa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ortfolio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If your commercial bank cannot make a loan to you, can it can help you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ecure a loan through another agency?    TRUE   or  FAL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If you borrow money from a private individual, what must you consid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efore taking the loan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423.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K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Fa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 Fa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 Fa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  Fal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short &amp; intermed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  looking for low risk, high yield investments (sometimes the risk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volved in agriculture are to high for the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  Since banks must pay their depositors on demand, they ma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ed cash in a hurry and can't afford to have it tied up in long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term lo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.  Tr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  The financial knowledge and integrity of the person doing the lending 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.  It is important to know the individual making the lo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.  You should also know the person's financial cond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423.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7:03:00Z</dcterms:created>
  <dc:creator>faculty</dc:creator>
  <dc:description/>
  <dc:language>en-US</dc:language>
  <cp:lastModifiedBy>College Of Ag</cp:lastModifiedBy>
  <cp:lastPrinted>2001-04-18T11:14:00Z</cp:lastPrinted>
  <dcterms:modified xsi:type="dcterms:W3CDTF">2001-04-18T18:26:00Z</dcterms:modified>
  <cp:revision>3</cp:revision>
  <dc:subject/>
  <dc:title>                    - -   AGRICULTURAL CORE CURRICULUM  - -</dc:title>
</cp:coreProperties>
</file>