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F5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  AGRICULTURE CORE CURRICULUM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500)  Core Area:  LEA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510)  Unit Title:  FFA LEADERSHIP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515)  Topic: THE FFA EMBLEM AND CREED     time            taught in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2.5 hours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pic objectives:  Upon completion of this lesson the stud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le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come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-1e)   -   List, explain and/or recite the significance of the F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-1b)   -   List, explain and/or recite the significance of the F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al Materials &amp; Equipment:  FFA Emblem (Back of Jacket, 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ion:  Unit Test (CLF51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PRESENTATION:  PART I:  THE FFA EM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plica of the FFA Emblem (such as on the back of an FF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cket) should be made visible to the class while pres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le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National Emblem of the FFA is significant and meaningful in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.  Used by members in all recognized units in the organization, it i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f five symbols:  the owl, the plow, and the rising sun, within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of an ear of corn, which is surrounded or surmounted by the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le.  Upon the face of the emblem appears the words, "Agriculture Education", and the letters, "FF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wl is symbolic of wisdom and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ow is the symbol of labor and tillage of the s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sing Sun is emblematic of progress and the new day that will da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ll farmers are trained and have learned to co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oss section of an Ear of Corn represents common agricul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s since corn is native to America and grown in every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gle is indicative of the national scope of the orga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5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:  FFA 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ritten by E. M. Tiffany, Adopted at the 3rd National FFA Conven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the future of Agriculture, with a faith born not of word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eds -- achievements won by the present and pat generations of agric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ists; in the promise of better days through better ways, even as th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e now enjoy have come to us from the struggles of former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that to live and work on a good farm, or to be engaged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icultural pursuit, is pleasant as well as challenging; for I know the jo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omforts of agricultural life and hold an inborn fondness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s which even in hours of discouragement, I cannot de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leadership from ourselves and respect from other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n my own ability to work efficiently and think clearly,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and skill as I can secure, and in the ability of prog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iculturists to serve our own and the public interest in produc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the product of our t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in less dependence on begging and more power in bargaining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abundant and enough honest wealth to help make it so -- for oth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for myself; in less need for charity and more of it when needed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happy myself and playing square with those whose happiness depend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believe that America Agriculture can and will hold true to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s of our national life and that I can exert and influenc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and  community which will stand solid for my part in that inspiring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V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duct a local FFA Creed Contes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515.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11:00Z</dcterms:created>
  <dc:creator>faculty</dc:creator>
  <dc:description/>
  <dc:language>en-US</dc:language>
  <cp:lastModifiedBy>College Of Ag</cp:lastModifiedBy>
  <cp:lastPrinted>2001-04-20T12:20:00Z</cp:lastPrinted>
  <dcterms:modified xsi:type="dcterms:W3CDTF">2001-04-20T19:20:00Z</dcterms:modified>
  <cp:revision>3</cp:revision>
  <dc:subject/>
  <dc:title>CLF515</dc:title>
</cp:coreProperties>
</file>