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F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  AGRICULTURE CORE CURRICULUM 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LF500)  Core Area:  LEA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LF520)  Unit Title:  PARLIAMENTARY PROCE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NIT DIRECTOR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de     Topic Title                     Hour         Year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LF521)  Origins of Parli Pro             1            1 /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LF522)  Handling of Mo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ble of Precedence              1            1 /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LF523)  Subsidiary Motions I             3            1 /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LF524)  Privileged Motions               2            1 /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LF525)  Incidental Motions               2            1 /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LF526)  Motions which bring a question   1            1 / 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fore the assem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LF527)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liamentary Procedure         2.5           1 /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LF528)  Unit Test:                      1.5             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liamentary Proce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OTAL TIME FOR UNIT =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GOAL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udents shall develop an understanding and appreci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ciples and application of parliamentary law in today's soci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bjectives: Upon completion of this unit, the student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Define parliamentary proce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Ascertain the basic concepts of parliamentary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Discuss the evolution of parliamentary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Apply parliamentary law in actual mee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Discern the value of parliamentary procedure in our soci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Use effective parliamentary law within a contest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's Rules of Order. (Newly Revised).  Danville, ILL: Interstate Publis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amp; Prin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ic Principles of Parlimentary Procedure - NASCO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uide to Parliamentary Procedures.  Danville, ILL:  Interstate P.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Preside.  Danville, ILL:  Interstate P.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w in Parliamentary Procedures.  Danville, ILL:  Interstate P.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fficial FFA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iamentary Procedure in Review.  (Video). V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Robert Actis, Sierra 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Ken Hutchings, McArthur 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Lloyd McCabe, Chowchilla U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. Kristi Silkwood, Tomales 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Larry Tosta, Galt Jt. U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27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23:00Z</dcterms:created>
  <dc:creator>faculty</dc:creator>
  <dc:description/>
  <dc:language>en-US</dc:language>
  <cp:lastModifiedBy>J. Scott Vernon</cp:lastModifiedBy>
  <dcterms:modified xsi:type="dcterms:W3CDTF">2000-12-05T17:23:00Z</dcterms:modified>
  <cp:revision>2</cp:revision>
  <dc:subject/>
  <dc:title>CLF520</dc:title>
</cp:coreProperties>
</file>