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truction Tech 1</w:t>
      </w:r>
    </w:p>
    <w:p>
      <w:pPr>
        <w:pStyle w:val="Normal"/>
        <w:ind w:left="540" w:hanging="5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ld metal Notes</w:t>
      </w:r>
    </w:p>
    <w:p>
      <w:pPr>
        <w:pStyle w:val="Normal"/>
        <w:ind w:left="540" w:hanging="5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r. Patterson</w:t>
      </w:r>
    </w:p>
    <w:p>
      <w:pPr>
        <w:pStyle w:val="Normal"/>
        <w:ind w:left="540" w:hanging="5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54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.</w:t>
        <w:tab/>
        <w:t>Identification and Use of Basic Metalworking Tools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08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.</w:t>
        <w:tab/>
        <w:t>Metalworking Tools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cratch Awl or Scribe- </w:t>
      </w:r>
    </w:p>
    <w:p>
      <w:pPr>
        <w:pStyle w:val="Normal"/>
        <w:ind w:left="10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</w:t>
        <w:tab/>
        <w:t xml:space="preserve">Tin Snips - </w:t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</w:t>
        <w:tab/>
        <w:t xml:space="preserve">Hacksaw - </w:t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</w:t>
        <w:tab/>
        <w:t>Drill Press - A mounted drill used for precision drilling of portable objects.</w:t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ld Chisel -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54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I.</w:t>
        <w:tab/>
        <w:t>Layout and Transfer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08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.</w:t>
        <w:tab/>
        <w:t>Layout Tools - Both measuring and layout tools require skill in use and care in handling and storage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</w:t>
        <w:tab/>
        <w:t>Steel Rule - Used to make linear measurements, check straight lines, and to project straight lines onto metal.  Usually marked in units to 1/32”.</w:t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</w:t>
        <w:tab/>
        <w:t xml:space="preserve">Combination Square - </w:t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</w:t>
        <w:tab/>
        <w:t xml:space="preserve">Metal Tape - Used to layout dimensions longer than a few feet. </w:t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</w:t>
        <w:tab/>
        <w:t>Prick Punch - Is used to transfer directly from the drawing to the sheet metal by placing the drawing on top of the metal and then tapping the punch with a hammer to mark the metal through the drawing.</w:t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</w:t>
        <w:tab/>
        <w:t xml:space="preserve">Center Punch - </w:t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</w:t>
        <w:tab/>
        <w:t>Soapstone - Is a white, soft, natural element cut to either a rectangular or round shape about 4” long and is used to mark rough measurements on steel.</w:t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liding “T” Bevel - </w:t>
      </w:r>
    </w:p>
    <w:p>
      <w:pPr>
        <w:pStyle w:val="Normal"/>
        <w:ind w:left="10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</w:t>
        <w:tab/>
        <w:t xml:space="preserve">Dividers - </w:t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</w:t>
        <w:tab/>
        <w:t xml:space="preserve">Calipers – </w:t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</w:t>
        <w:tab/>
        <w:t xml:space="preserve">Compass -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08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.</w:t>
        <w:tab/>
        <w:t>Measurement</w:t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</w:t>
        <w:tab/>
        <w:t xml:space="preserve"> </w:t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</w:t>
        <w:tab/>
        <w:t>The ability to read and measure correctly both whole and fractional dimensions from the rule to work and back to the rule requires concentration and counting accurately along the rule.</w:t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</w:t>
        <w:tab/>
        <w:t>Skill at measuring requires practice. You should be able to measure accurately to the nearest 1/16”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08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.</w:t>
        <w:tab/>
        <w:t>Project Layout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</w:t>
        <w:tab/>
        <w:t xml:space="preserve"> </w:t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</w:t>
        <w:tab/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</w:t>
        <w:tab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62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</w:t>
        <w:tab/>
        <w:t>Transfer the dimensions from drawing to metal using one of the following methods:</w:t>
      </w:r>
    </w:p>
    <w:p>
      <w:pPr>
        <w:pStyle w:val="Normal"/>
        <w:ind w:left="216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16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</w:t>
        <w:tab/>
        <w:t xml:space="preserve"> </w:t>
      </w:r>
    </w:p>
    <w:p>
      <w:pPr>
        <w:pStyle w:val="Normal"/>
        <w:ind w:left="216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16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16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</w:t>
        <w:tab/>
        <w:t xml:space="preserve"> </w:t>
      </w:r>
    </w:p>
    <w:p>
      <w:pPr>
        <w:pStyle w:val="Normal"/>
        <w:ind w:left="216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16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16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160" w:hanging="540"/>
        <w:rPr>
          <w:sz w:val="23"/>
          <w:szCs w:val="23"/>
        </w:rPr>
      </w:pPr>
      <w:r>
        <w:rPr>
          <w:color w:val="000000"/>
          <w:sz w:val="23"/>
          <w:szCs w:val="23"/>
        </w:rPr>
        <w:t>c)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17:00Z</dcterms:created>
  <dc:creator>RPatterson</dc:creator>
  <dc:description/>
  <cp:keywords/>
  <dc:language>en-US</dc:language>
  <cp:lastModifiedBy>RPatterson</cp:lastModifiedBy>
  <dcterms:modified xsi:type="dcterms:W3CDTF">2009-11-11T20:19:00Z</dcterms:modified>
  <cp:revision>1</cp:revision>
  <dc:subject/>
  <dc:title>Construction Tech 1</dc:title>
</cp:coreProperties>
</file>