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  <w:t>Construction Tech 1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  <w:t>Cold metal Notes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I.</w:t>
        <w:tab/>
        <w:t>Identification and Use of Basic Metalworking Too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540"/>
        <w:rPr>
          <w:color w:val="000000"/>
        </w:rPr>
      </w:pPr>
      <w:r>
        <w:rPr>
          <w:color w:val="000000"/>
        </w:rPr>
        <w:t>A.</w:t>
        <w:tab/>
        <w:t>Metalworking Too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1.</w:t>
        <w:tab/>
        <w:t>Scratch Awl or Scribe - Hardened steel rod with a sharp point that allows you to make marks on steel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2.</w:t>
        <w:tab/>
        <w:t>Tin Snips - Hand-held pliers-like tool used for cutting sheet metal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3.</w:t>
        <w:tab/>
        <w:t>Hacksaw - A hand-held saw with a replaceable blade.  Used for cutting all types of thin metals, round and bar stock, pipes, and tubing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4.</w:t>
        <w:tab/>
        <w:t>Drill Press - A mounted drill used for precision drilling  of portable objects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5.</w:t>
        <w:tab/>
        <w:t>Cold Chisel - Is used with a hammer and vise to shear the metal when only the piece in the vise is to be sa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>II.</w:t>
        <w:tab/>
        <w:t>Layout and Transf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540"/>
        <w:rPr>
          <w:color w:val="000000"/>
        </w:rPr>
      </w:pPr>
      <w:r>
        <w:rPr>
          <w:color w:val="000000"/>
        </w:rPr>
        <w:t>A.</w:t>
        <w:tab/>
        <w:t>Layout Tools - Both measuring and layout tools require skill in use and care in handling and stor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1.</w:t>
        <w:tab/>
        <w:t>Steel Rule - Used to make linear measurements, check straight lines, and to project straight lines onto metal.  Usually marked in units to 1/32”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2.</w:t>
        <w:tab/>
        <w:t>Combination Square - Consists of a steel rule, level, and 90 and 45 degree angles.  Used to layout markings on metal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3.</w:t>
        <w:tab/>
        <w:t xml:space="preserve">Metal Tape - Used to layout dimensions longer than a few feet. 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4.</w:t>
        <w:tab/>
        <w:t>Prick Punch - Is used to transfer directly from the drawing to the sheet metal by placing the drawing on top of the metal and then tapping the punch with a hammer to mark the metal through the drawing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5.</w:t>
        <w:tab/>
        <w:t>Center Punch - Is used to enlarge a mark for a drill to follow in order to prevent wandering of the drill bit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6.</w:t>
        <w:tab/>
        <w:t>Soapstone - Is a white, soft, natural element cut to either a rectangular or round shape about 4” long and is used to mark rough measurements on steel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7.</w:t>
        <w:tab/>
        <w:t>Sliding “T” Bevel - Is a transfer tool used to copy different angles from a blueprint or project onto the metal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8.</w:t>
        <w:tab/>
        <w:t>Dividers - Used to transfer a dimension from a rule to the metal.  Also used to scratch circles or arcs in the metal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9.</w:t>
        <w:tab/>
        <w:t>Calipers - Used to measure the thickness or diameter of an object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10.</w:t>
        <w:tab/>
        <w:t>Compass - Used to mark circles and arcs on metal. The compass uses a pencil attached to one leg to make the ma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540"/>
        <w:rPr>
          <w:color w:val="000000"/>
        </w:rPr>
      </w:pPr>
      <w:r>
        <w:rPr>
          <w:color w:val="000000"/>
        </w:rPr>
        <w:t>B.</w:t>
        <w:tab/>
        <w:t>Measurement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1.</w:t>
        <w:tab/>
        <w:t>The first step in correct layout is to measure with exact dimensions the item being copied using a rule, metal tape, dividers, and/or compass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2.</w:t>
        <w:tab/>
        <w:t>The ability to read and measure correctly both whole and fractional dimensions from the rule to work and back to the rule requires concentration and counting accurately along the rule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3.</w:t>
        <w:tab/>
        <w:t>Skill at measuring requires practice. You should be able to measure accurately to the nearest 1/16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540"/>
        <w:rPr>
          <w:color w:val="000000"/>
        </w:rPr>
      </w:pPr>
      <w:r>
        <w:rPr>
          <w:color w:val="000000"/>
        </w:rPr>
        <w:t>C.</w:t>
        <w:tab/>
        <w:t>Project Lay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1.</w:t>
        <w:tab/>
        <w:t>Layout or transfer work is the placement of the measurements and lines on the metal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2.</w:t>
        <w:tab/>
        <w:t>Layout work is done in full scale and allows for saw cuts or kerfs as needed.</w:t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3.</w:t>
        <w:tab/>
        <w:t>Layout can be done from a drawing or from an actual project being cop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540"/>
        <w:rPr>
          <w:color w:val="000000"/>
        </w:rPr>
      </w:pPr>
      <w:r>
        <w:rPr>
          <w:color w:val="000000"/>
        </w:rPr>
        <w:t>4.</w:t>
        <w:tab/>
        <w:t>Transfer the dimensions from drawing to metal using one of the following methods:</w:t>
      </w:r>
    </w:p>
    <w:p>
      <w:pPr>
        <w:pStyle w:val="Normal"/>
        <w:ind w:left="21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540"/>
        <w:rPr>
          <w:color w:val="000000"/>
        </w:rPr>
      </w:pPr>
      <w:r>
        <w:rPr>
          <w:color w:val="000000"/>
        </w:rPr>
        <w:t>a)</w:t>
        <w:tab/>
        <w:t>Attach a drawing (full size) to the metal. Use a scratch awl to make an outline of the project.</w:t>
      </w:r>
    </w:p>
    <w:p>
      <w:pPr>
        <w:pStyle w:val="Normal"/>
        <w:ind w:left="216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ransfer lines from a drawing to metal using a straight edge and scratch awl or soapstone. Be sure all lines are straight and angles are correct.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e templates or cardboard to transfer curves and angles.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04:00Z</dcterms:created>
  <dc:creator>RPatterson</dc:creator>
  <dc:description/>
  <cp:keywords/>
  <dc:language>en-US</dc:language>
  <cp:lastModifiedBy>RPatterson</cp:lastModifiedBy>
  <dcterms:modified xsi:type="dcterms:W3CDTF">2009-11-11T22:05:00Z</dcterms:modified>
  <cp:revision>1</cp:revision>
  <dc:subject/>
  <dc:title>Construction Tech 1</dc:title>
</cp:coreProperties>
</file>