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truction Tech 1</w:t>
      </w:r>
    </w:p>
    <w:p>
      <w:pPr>
        <w:pStyle w:val="Normal"/>
        <w:jc w:val="center"/>
        <w:rPr/>
      </w:pPr>
      <w:r>
        <w:rPr/>
        <w:t>Cold Metal Processes part 2</w:t>
      </w:r>
    </w:p>
    <w:p>
      <w:pPr>
        <w:pStyle w:val="Normal"/>
        <w:jc w:val="center"/>
        <w:rPr/>
      </w:pPr>
      <w:r>
        <w:rPr/>
        <w:t>Mr. Patt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reaking- bending or forming a flat shape into a 3 dimensional object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2 main forms of breaking metal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Hand breaking-using specially designed hand tool ( hand seamer) to bend sheet metal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Machine Breaking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Press break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Box Break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Pan Break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stening Met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il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p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ve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l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lling Procedu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ayout the center of the hole to be drill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rk the center with two intersecting lin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enter punch the intersecting lin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ct the correct drill size from a drill index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ut the drill into the drill chuck and tighten with the chuck k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amp material to the t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ce a drop of cutting fluid on the center punch m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rn on drill and begin to drill h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 sure to put even pressure on the dr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utting Thread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re are 2 ways to cut threads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External Threads (bolt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Die-cutting threads on the outside of a piece of rod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nternal Threads (nut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ap-cutting threads on the inside of a h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pping Proced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yout hole location using “Drilling” proced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ect required tap size and threads per inch (TP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ult Tap Drill chart for hole si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ads inside and ou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3 classifications of thread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tional Fine (UNF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tional Course (UNC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tional Pipe Thread (NP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read Diamete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ameter of the thread measured directly over the thread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read Pitch- # of threads per i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eading Tool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a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ap hand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i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e Stoc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utting Flu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59:00Z</dcterms:created>
  <dc:creator>RPatterson</dc:creator>
  <dc:description/>
  <cp:keywords/>
  <dc:language>en-US</dc:language>
  <cp:lastModifiedBy>RPatterson</cp:lastModifiedBy>
  <dcterms:modified xsi:type="dcterms:W3CDTF">2009-11-11T21:59:00Z</dcterms:modified>
  <cp:revision>2</cp:revision>
  <dc:subject/>
  <dc:title>Construction Tech 1</dc:title>
</cp:coreProperties>
</file>