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EL GASES</w:t>
        <w:tab/>
        <w:tab/>
        <w:tab/>
        <w:tab/>
        <w:tab/>
        <w:t>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xy-fuel Gases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umerous gases are available for use in oxy-fuel operations.</w:t>
      </w:r>
    </w:p>
    <w:p>
      <w:pPr>
        <w:pStyle w:val="Normal"/>
        <w:rPr>
          <w:rFonts w:ascii="Arial" w:hAnsi="Arial" w:eastAsia="Arial Unicode MS" w:cs="Arial"/>
          <w:color w:val="000000"/>
          <w:szCs w:val="32"/>
        </w:rPr>
      </w:pPr>
      <w:r>
        <w:rPr>
          <w:rFonts w:eastAsia="Arial Unicode MS"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32"/>
        </w:rPr>
      </w:pPr>
      <w:r>
        <w:rPr>
          <w:rFonts w:eastAsia="Arial Unicode MS" w:cs="Arial" w:ascii="Arial" w:hAnsi="Arial"/>
          <w:vanish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Oxygen</w:t>
      </w:r>
      <w:hyperlink r:id="rId2">
        <w:r>
          <w:rPr>
            <w:rStyle w:val="InternetLink"/>
            <w:rFonts w:cs="Arial" w:ascii="Arial" w:hAnsi="Arial"/>
            <w:szCs w:val="32"/>
          </w:rPr>
          <w:t xml:space="preserve"> </w:t>
        </w:r>
      </w:hyperlink>
    </w:p>
    <w:p>
      <w:pPr>
        <w:pStyle w:val="Normal"/>
        <w:rPr>
          <w:rFonts w:ascii="Arial" w:hAnsi="Arial" w:cs="Arial"/>
          <w:vanish/>
          <w:color w:val="000000"/>
          <w:szCs w:val="32"/>
        </w:rPr>
      </w:pPr>
      <w:r>
        <w:rPr>
          <w:rFonts w:cs="Arial" w:ascii="Arial" w:hAnsi="Arial"/>
          <w:vanish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Acetylene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MAPP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atural Gas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Propane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Oxy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presence of oxygen is required to support any burning proces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t is therefore necessary that oxygen be combined with a “fuel” gas to produce the desired operating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Oxygen itself is not flammable or harmfu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owever, the presence of pure oxygen will drastically increase the speed and force with which burning takes pl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ure oxygen can turn a small spark into a roaring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Is a colorless, odorless gas contained in the earth’s atmosphere</w:t>
      </w:r>
    </w:p>
    <w:p>
      <w:pPr>
        <w:pStyle w:val="Normal"/>
        <w:rPr>
          <w:rFonts w:ascii="Arial" w:hAnsi="Arial" w:eastAsia="Arial Unicode MS" w:cs="Arial"/>
          <w:color w:val="000000"/>
          <w:szCs w:val="26"/>
        </w:rPr>
      </w:pPr>
      <w:r>
        <w:rPr>
          <w:rFonts w:eastAsia="Arial Unicode MS"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When added to a fuel gas such as an acetylene flame, the flame increases in temperature and combustion rate is more rapid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Oxygen will not combust or burn in its natural state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Oxygen must </w:t>
      </w:r>
      <w:r>
        <w:rPr>
          <w:rFonts w:cs="Arial" w:ascii="Arial" w:hAnsi="Arial"/>
          <w:b/>
          <w:bCs/>
          <w:color w:val="000000"/>
          <w:u w:val="single"/>
        </w:rPr>
        <w:t>NEVER</w:t>
      </w:r>
      <w:r>
        <w:rPr>
          <w:rFonts w:cs="Arial" w:ascii="Arial" w:hAnsi="Arial"/>
          <w:color w:val="000000"/>
        </w:rPr>
        <w:t xml:space="preserve"> be allowed to contact oil, grease or other petroleum-based substance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 xml:space="preserve">Oil and/or grease in the presence of oxygen becomes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HIGHLY EXPLOSIVE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ull oxygen cylinders are pressurized from 2000 to 2600 pounds per square inch (PS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ue to high pressure under which oxygen is bottled and stored, cylinders must always be handled with great c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etyle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colorless gas, with a strong garlic-like-putrid smell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the most frequently used fuel g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highly combustible when mixed with oxy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duces one of the highest flame temperatures available – 5,600 degrees Fahrenh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Used for welding, cutting, brazing, heating, and hard fac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ighly combustible and flammable gas – burns rapid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Acetylene gas is a combination of carbon and hydrogen (C2H2)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It is produced when calcium carbide is submerged in water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 escaping gas from the acetylene generator is then trapped in a gas chamber to be compressed into cylinders or fed into piping systems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 xml:space="preserve">IMPORTANT- Acetylene is an </w:t>
      </w:r>
      <w:r>
        <w:rPr>
          <w:rFonts w:cs="Arial" w:ascii="Arial" w:hAnsi="Arial"/>
          <w:b/>
          <w:bCs/>
          <w:color w:val="000000"/>
          <w:szCs w:val="22"/>
        </w:rPr>
        <w:t>“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unstable gas”</w:t>
      </w:r>
      <w:r>
        <w:rPr>
          <w:rFonts w:cs="Arial" w:ascii="Arial" w:hAnsi="Arial"/>
          <w:color w:val="000000"/>
          <w:szCs w:val="22"/>
        </w:rPr>
        <w:t xml:space="preserve"> when compressed above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>15 PSI</w:t>
      </w:r>
      <w:r>
        <w:rPr>
          <w:rFonts w:cs="Arial" w:ascii="Arial" w:hAnsi="Arial"/>
          <w:b/>
          <w:bCs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refore cannot be stored in a hollow cylinder under high pressure, for example the way oxygen is stored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cetylene cylinders are filled with a porous material creating in effect a “solid” as opposed to a “hallow” cylinder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porous filling is then saturated with liquid acet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hen acetylene is pumped into the cylinder it becomes dissolved in the liquid acetone throughout the porous filling and is held in a stable condi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ull acetylene cylinders are pressurized to about 250 P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Acetylene when combined with oxygen has a flame temperature of (5,589 degrees) or </w:t>
      </w:r>
      <w:r>
        <w:rPr>
          <w:rFonts w:cs="Arial" w:ascii="Arial" w:hAnsi="Arial"/>
          <w:b/>
          <w:bCs/>
          <w:color w:val="000000"/>
        </w:rPr>
        <w:t xml:space="preserve">5,600 </w:t>
      </w:r>
      <w:r>
        <w:rPr>
          <w:rFonts w:cs="Arial" w:ascii="Arial" w:hAnsi="Arial"/>
          <w:color w:val="000000"/>
        </w:rPr>
        <w:t>degrees in the neutral flame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cetylene makes a good general purpose fuel gas - well suited for numerous applications like heating, welding, cutting, brazing and hardfac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PP Gas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APP Gas is a new fuel gas in the acetylene family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ts components are methylacetylene, propadiene, propylene and other related compound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t can be readily liquefied and shipped in standard L.P.G. containers at 60 PSI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s a good fuel gas for heating and cutting. However, special welding rod must be used to combat the oxidizing characteristics of the flame on the molten metal during the welding proces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Has a neutral flame temperature of </w:t>
      </w:r>
      <w:r>
        <w:rPr>
          <w:rFonts w:cs="Arial" w:ascii="Arial" w:hAnsi="Arial"/>
          <w:b/>
          <w:bCs/>
          <w:color w:val="000000"/>
          <w:szCs w:val="20"/>
        </w:rPr>
        <w:t xml:space="preserve">5,300 </w:t>
      </w:r>
      <w:r>
        <w:rPr>
          <w:rFonts w:cs="Arial" w:ascii="Arial" w:hAnsi="Arial"/>
          <w:color w:val="000000"/>
          <w:szCs w:val="20"/>
        </w:rPr>
        <w:t>Degrees Fahrenheit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ural G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the most abundant of all the fuel gase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ity natural gas supplies are generally available at pressures from 5 oz. to 30 P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pecial “injector” type welding and cutting equipment is usually required when using natural gas consumption for a neutral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Has a neutral flame temperature of approximately </w:t>
      </w:r>
      <w:r>
        <w:rPr>
          <w:rFonts w:cs="Arial" w:ascii="Arial" w:hAnsi="Arial"/>
          <w:b/>
          <w:bCs/>
          <w:color w:val="000000"/>
        </w:rPr>
        <w:t xml:space="preserve">5,025 </w:t>
      </w:r>
      <w:r>
        <w:rPr>
          <w:rFonts w:cs="Arial" w:ascii="Arial" w:hAnsi="Arial"/>
          <w:color w:val="000000"/>
        </w:rPr>
        <w:t>degrees Fahrenh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It is most commonly used for heating and cutting application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ane G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pane is an abundant and versatile fuel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hen compressed, liquefied and confined, it can develop a vapor pressure of 200 P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s normally sold in liquid st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pane cylinders range from 20-lb. to 100-l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The neutral flame temperature is approximately </w:t>
      </w:r>
      <w:r>
        <w:rPr>
          <w:rFonts w:cs="Arial" w:ascii="Arial" w:hAnsi="Arial"/>
          <w:b/>
          <w:bCs/>
          <w:color w:val="000000"/>
        </w:rPr>
        <w:t xml:space="preserve">5,200 </w:t>
      </w:r>
      <w:r>
        <w:rPr>
          <w:rFonts w:cs="Arial" w:ascii="Arial" w:hAnsi="Arial"/>
          <w:color w:val="000000"/>
        </w:rPr>
        <w:t>Degrees Fahrenh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pane is most commonly used for cutting and heating applic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xygen Cylinders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Oxygen Cylinders are made from seamless drawn steel and shaped by dies into tanks.</w:t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y provide strong, durable containers with no joints or welded seams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The thickness of the cylinder wall is at least ¼”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When fully charged, a standard cylinder holds about 244 cu/ft. of oxygen at a pressure of 2200 psi. at 70 degrees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cetylene Cylind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Low-temperature melting fuse plugs at the top and bottom of the cylinder allow gas to escape if temperatures exceed 212 degrees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Escaping gas may cause a fire, but no explosion will occu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typical acetylene cylinder contains about 280 cu./ft. of gas at a pressure of 250 ps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5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06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Fuse Plu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635</wp:posOffset>
            </wp:positionV>
            <wp:extent cx="2628900" cy="1968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cs="Arial Unicode MS"/>
          <w:vanish/>
          <w:color w:val="00000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450215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51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2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342900" cy="22161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97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Cs w:val="26"/>
        </w:rPr>
      </w:pPr>
      <w:r>
        <w:rPr>
          <w:rFonts w:cs="Arial" w:ascii="Arial" w:hAnsi="Arial"/>
          <w:vanish/>
          <w:color w:val="000000"/>
          <w:szCs w:val="26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6"/>
        </w:rPr>
      </w:pPr>
      <w:r>
        <w:rPr>
          <w:rFonts w:cs="Arial Unicode MS" w:ascii="Arial Unicode MS" w:hAnsi="Arial Unicode MS"/>
          <w:vanish/>
          <w:color w:val="000000"/>
          <w:szCs w:val="26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ylinder C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andle, store, and use cylinders in an upright position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ecure (chain) each cylinder to a wall, cart or sturdy ta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Replace cylinder safety caps after each use to protect the valv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Use hand pressure to open oxygen cylinder valves – </w:t>
      </w:r>
      <w:r>
        <w:rPr>
          <w:rFonts w:cs="Arial" w:ascii="Arial" w:hAnsi="Arial"/>
          <w:i/>
          <w:iCs/>
          <w:color w:val="000000"/>
        </w:rPr>
        <w:t>Never use a wrench!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Never roll cylinders horizontally or use them as rollers to move a loa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tore oxygen and acetylene cylinders separately, at least 20 ft. from each other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o not store cylinders in areas with hot temperatures as internal pressure could rise to a dangerous lev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tore full cylinders away from empty cylind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When in use,</w:t>
      </w:r>
      <w:r>
        <w:rPr>
          <w:rFonts w:cs="Arial" w:ascii="Arial" w:hAnsi="Arial"/>
          <w:color w:val="000000"/>
        </w:rPr>
        <w:t xml:space="preserve"> fully open the </w:t>
      </w:r>
      <w:r>
        <w:rPr>
          <w:rFonts w:cs="Arial" w:ascii="Arial" w:hAnsi="Arial"/>
          <w:color w:val="000000"/>
          <w:u w:val="single"/>
        </w:rPr>
        <w:t>oxygen cylinder</w:t>
      </w:r>
      <w:r>
        <w:rPr>
          <w:rFonts w:cs="Arial" w:ascii="Arial" w:hAnsi="Arial"/>
          <w:color w:val="000000"/>
        </w:rPr>
        <w:t xml:space="preserve"> valve so oxygen cannot leak around the valve st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When in use,</w:t>
      </w:r>
      <w:r>
        <w:rPr>
          <w:rFonts w:cs="Arial" w:ascii="Arial" w:hAnsi="Arial"/>
          <w:color w:val="000000"/>
        </w:rPr>
        <w:t xml:space="preserve"> open the </w:t>
      </w:r>
      <w:r>
        <w:rPr>
          <w:rFonts w:cs="Arial" w:ascii="Arial" w:hAnsi="Arial"/>
          <w:color w:val="000000"/>
          <w:u w:val="single"/>
        </w:rPr>
        <w:t>acetylene cylinder</w:t>
      </w:r>
      <w:r>
        <w:rPr>
          <w:rFonts w:cs="Arial" w:ascii="Arial" w:hAnsi="Arial"/>
          <w:color w:val="000000"/>
        </w:rPr>
        <w:t xml:space="preserve"> valve no more than one full turn – so it can be quickly shut off in an emergency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  <w:szCs w:val="32"/>
        </w:rPr>
      </w:pPr>
      <w:r>
        <w:rPr>
          <w:rFonts w:cs="Arial" w:ascii="Arial" w:hAnsi="Arial"/>
          <w:vanish/>
          <w:color w:val="000000"/>
          <w:sz w:val="32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szCs w:val="32"/>
        </w:rPr>
      </w:pPr>
      <w:r>
        <w:rPr>
          <w:rFonts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</w:rPr>
      </w:pPr>
      <w:r>
        <w:rPr>
          <w:rFonts w:cs="Arial" w:ascii="Arial" w:hAnsi="Arial"/>
          <w:vanish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.yahoo.com/_ylt=A0S0204TV.ZKwqMAQ7SJzbkF;_ylu=X3oDMTBqaTFoaGxvBHBvcwMxNwRzZWMDc3IEdnRpZAM-/SIG=1hcih0du9/EXP=1256695955/**http%3A//images.search.yahoo.com/images/view%3Fback=http%253A%252F%252Fimages.search.yahoo.com%252Fsearch%252Fim 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47:00Z</dcterms:created>
  <dc:creator>The Hirschler's</dc:creator>
  <dc:description/>
  <cp:keywords/>
  <dc:language>en-US</dc:language>
  <cp:lastModifiedBy>Michael Spiess</cp:lastModifiedBy>
  <dcterms:modified xsi:type="dcterms:W3CDTF">2009-11-06T10:58:00Z</dcterms:modified>
  <cp:revision>10</cp:revision>
  <dc:subject/>
  <dc:title>AG MECH</dc:title>
</cp:coreProperties>
</file>