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G MECH</w:t>
        <w:tab/>
        <w:tab/>
        <w:tab/>
        <w:tab/>
        <w:tab/>
        <w:t>NAME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NERAL SAFETY RULES</w:t>
        <w:tab/>
        <w:tab/>
        <w:t>DATE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Work Area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1.The work area must have a fireproof floor.  Concrete is best.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2.Use heat resistant shields to protect walls and unprotected flooring from sparks and hot metal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3.Maintain adequate ventilation to prevent the accumulation of toxic fumes and gases.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4.Oxygen itself will not burn; however,the presence of pure oxygen will accelerate combustion and cause materials to burn with great intensity!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5.Oil and grease in the presence of oxygen can ignite and burn violently!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6.Use tables with fireproof tops. Firebricks work well to protect table and bench surfaces.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/>
      </w:pPr>
      <w:r>
        <w:rPr>
          <w:rFonts w:cs="Arial" w:ascii="Arial" w:hAnsi="Arial"/>
          <w:szCs w:val="23"/>
        </w:rPr>
        <w:t>7.Chain or otherwise secure cylinders to a wall, bench, or cart.</w:t>
      </w:r>
      <w:r>
        <w:rPr>
          <w:szCs w:val="23"/>
        </w:rPr>
        <w:t xml:space="preserve"> </w:t>
      </w:r>
    </w:p>
    <w:p>
      <w:pPr>
        <w:pStyle w:val="Normal"/>
        <w:rPr>
          <w:rFonts w:eastAsia="Arial Unicode MS" w:cs="Arial Unicode MS"/>
          <w:vanish/>
          <w:szCs w:val="23"/>
        </w:rPr>
      </w:pPr>
      <w:r>
        <w:rPr>
          <w:rFonts w:eastAsia="Arial Unicode MS" w:cs="Arial Unicode MS"/>
          <w:vanish/>
          <w:szCs w:val="23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</w:rPr>
      </w:pPr>
      <w:r>
        <w:rPr>
          <w:rFonts w:eastAsia="Arial Unicode MS" w:cs="Arial" w:ascii="Arial" w:hAnsi="Arial"/>
          <w:b/>
          <w:bCs/>
          <w:vanish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ctive Clothing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1.Protect yourself from sparks, flying slag, and flame brilliance at all times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Cs w:val="32"/>
        </w:rPr>
        <w:t>2.Wear cutting glasses or goggles shaded 5 or darke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3.Wear protective gloves, sleeves, and shoes to protect the skin from sparks and slag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cs="Arial" w:ascii="Arial" w:hAnsi="Arial"/>
          <w:szCs w:val="32"/>
        </w:rPr>
        <w:t>4.Keep protective clothing free of oil and grease.</w:t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</w:rPr>
      </w:pPr>
      <w:r>
        <w:rPr>
          <w:rFonts w:eastAsia="Arial Unicode MS" w:cs="Arial" w:ascii="Arial" w:hAnsi="Arial"/>
          <w:b/>
          <w:bCs/>
          <w:vanish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e Preven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Inspect oxy-fuel apparatus for oil, grease, or damaged parts. DO NOT USE the oxy-fuel apparatus if oil or grease is present or if damage is eviden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Never use oil or grease on or around any oxy-fuel apparatu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Even a trace of oil or grease can ignite and burn violently in the presence of oxyg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Keep flames, heat and sparks away from cylinders and ho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Flying sparks can travel up to 35 feet.  Make sure the area is free of combustib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Have a fire extinguisher of the proper type and size on hand in the work area, know where they are located in the sh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.Use the oxy-fuel equipment only with the gases for which it is intende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.DO NOT open the acetylene valve more than 1 full turn.  Be sure the cylinders can be turned off quickly if necessar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9.Open the oxygen valve ALL THE WAY to seal the cylinder back seal packin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0.Never test for leaks with a flame.  Use soapy wat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1.After work is complete, inspect the area for any possible fires or smoldering material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</w:rPr>
      </w:pPr>
      <w:r>
        <w:rPr>
          <w:rFonts w:cs="Arial" w:ascii="Arial" w:hAnsi="Arial"/>
          <w:b/>
          <w:bCs/>
          <w:szCs w:val="28"/>
        </w:rPr>
        <w:t>General Precautions</w:t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</w:rPr>
      </w:pPr>
      <w:r>
        <w:rPr>
          <w:rFonts w:eastAsia="Arial Unicode MS" w:cs="Arial" w:ascii="Arial" w:hAnsi="Arial"/>
          <w:b/>
          <w:bCs/>
          <w:vanish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</w:rPr>
      </w:pPr>
      <w:r>
        <w:rPr>
          <w:rFonts w:eastAsia="Arial Unicode MS" w:cs="Arial" w:ascii="Arial" w:hAnsi="Arial"/>
          <w:b/>
          <w:bCs/>
          <w:vanish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Pure oxygen will accelerate combustion to the point that it can cause an explosi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Fuel gasses (acetylene) can be toxic.  Work in well ventilated areas onl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Do not use oxygen as compressed ai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Do not use oxygen to dust off clothing or the work are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Use the correct size wrench when tightening or loosening fittings.  They are made of brass and can be damaged easil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When not in use, cylinders must have a protective cap installe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.Stand to the side of the equipment when opening the cylinder valves, and open them slowly.  This will limit the risk of injury due to exploding regulator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.Oxygen cylinders contain pressures over 2000 PSI and must be handled carefull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9.Acetylene is unstable at pressures above 15 PSI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0.Only use a friction lighter (striker) to light your torch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1.Hot metal left out should be marked “HOT” so the others will not be burned by i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2.Be aware of individuals around you and be concerned about their safet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3.Do not cut directly on top of concrete.  The concrete will pop and explod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4.Cool heated / cut metal in the dunk tan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5.Keep the area between you and the cylinders clear and the cylinder valves unobstructe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6.Do not weld or cut on a closed contain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Never leave a lit torch unatten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Use pliers or tongs to grab hot me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Disturbing another student while he / she is working is dangero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You should caution any other student you see violating a safety ru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Safety depends on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Before turning the cylinder on, make sure the regulator adjustment screw is turned counterclockwise until loo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Burning clothing should be smothered quick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4.Inspect the hoses frequently and, when necessary,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replace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5.Horseplay and running are not allowed in the shop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6.Do not point or gesture with a lit torch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7.Do not throw objects in the class or shop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8.Report all injuries to the instructo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9.Do not use someone else’s lit torch to light your ow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cs="Arial" w:ascii="Arial" w:hAnsi="Arial"/>
          <w:szCs w:val="28"/>
        </w:rPr>
        <w:t>30.Wear leather welding gloves when welding or cutting.</w:t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</w:rPr>
      </w:pPr>
      <w:r>
        <w:rPr>
          <w:rFonts w:eastAsia="Arial Unicode MS" w:cs="Arial" w:ascii="Arial" w:hAnsi="Arial"/>
          <w:b/>
          <w:bCs/>
          <w:vanish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43:00Z</dcterms:created>
  <dc:creator>The Hirschler's</dc:creator>
  <dc:description/>
  <dc:language>en-US</dc:language>
  <cp:lastModifiedBy>The Hirschler's</cp:lastModifiedBy>
  <dcterms:modified xsi:type="dcterms:W3CDTF">2009-11-04T16:49:00Z</dcterms:modified>
  <cp:revision>3</cp:revision>
  <dc:subject/>
  <dc:title>AG MECH</dc:title>
</cp:coreProperties>
</file>