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 MECH  OXY-FUEL</w:t>
        <w:tab/>
        <w:tab/>
        <w:t xml:space="preserve">        NAME_______________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GHTING THE AND                      DATE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UTTING OFF THE TOR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ghting the Torch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342900" cy="685800"/>
                <wp:effectExtent l="0" t="4445" r="88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51.95pt,65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571500" cy="1257300"/>
                <wp:effectExtent l="8890" t="4445" r="889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pt" to="98.95pt,1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Torch _____________are located on the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4450</wp:posOffset>
            </wp:positionV>
            <wp:extent cx="2514600" cy="1337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914400" cy="114300"/>
                <wp:effectExtent l="1270" t="952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pt" to="170.95pt,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 are located on the top of each cylinder.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72pt,2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2057400" cy="228600"/>
                <wp:effectExtent l="1270" t="9525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233.95pt,2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08785" cy="1280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95450" cy="1280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Regulator ______________are located on the front of each regulator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97790</wp:posOffset>
            </wp:positionV>
            <wp:extent cx="1543685" cy="1824355"/>
            <wp:effectExtent l="0" t="0" r="0" b="0"/>
            <wp:wrapTight wrapText="bothSides">
              <wp:wrapPolygon edited="0">
                <wp:start x="-103" y="0"/>
                <wp:lineTo x="-103" y="21512"/>
                <wp:lineTo x="21600" y="21512"/>
                <wp:lineTo x="21600" y="0"/>
                <wp:lineTo x="-10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05410</wp:posOffset>
            </wp:positionV>
            <wp:extent cx="1828800" cy="1767840"/>
            <wp:effectExtent l="0" t="0" r="0" b="0"/>
            <wp:wrapTight wrapText="bothSides">
              <wp:wrapPolygon edited="0">
                <wp:start x="-95" y="0"/>
                <wp:lineTo x="-95" y="21504"/>
                <wp:lineTo x="21600" y="21504"/>
                <wp:lineTo x="21600" y="0"/>
                <wp:lineTo x="-9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14300" cy="1268730"/>
                <wp:effectExtent l="14605" t="190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52.95pt,10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828800" cy="1497330"/>
                <wp:effectExtent l="9525" t="1143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9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287.95pt,121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Knowing the names and locations of these valves and adjusting mechanisms is _______________________________________________________________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ghting the Torch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ep 1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Check that the _________and _________torch valves are closed by turning them in a ________________direction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2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Check that the oxygen and acetylene regulator adjusting screws are turned counterclockwise and _____________.</w:t>
      </w:r>
    </w:p>
    <w:p>
      <w:pPr>
        <w:pStyle w:val="Normal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Do not turn the adjustment screws ________, or they will come off.</w:t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28"/>
        </w:rPr>
      </w:pPr>
      <w:r>
        <w:rPr>
          <w:rFonts w:cs="Arial Unicode MS" w:ascii="Arial Unicode MS" w:hAnsi="Arial Unicode MS"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28"/>
        </w:rPr>
      </w:pPr>
      <w:r>
        <w:rPr>
          <w:rFonts w:eastAsia="Arial Unicode MS" w:cs="Arial" w:ascii="Arial" w:hAnsi="Arial"/>
          <w:b/>
          <w:bCs/>
          <w:color w:val="000000"/>
          <w:szCs w:val="28"/>
        </w:rPr>
        <w:t>Step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Warning do not stand ________________________ when opening the cylinder valve.  The high pressure gas could burst the regulator and cause injury.</w:t>
      </w:r>
    </w:p>
    <w:p>
      <w:pPr>
        <w:pStyle w:val="Normal"/>
        <w:rPr>
          <w:rFonts w:ascii="Arial" w:hAnsi="Arial" w:eastAsia="Arial Unicode MS" w:cs="Arial"/>
          <w:color w:val="CC0000"/>
        </w:rPr>
      </w:pPr>
      <w:r>
        <w:rPr>
          <w:rFonts w:eastAsia="Arial Unicode MS" w:cs="Arial" w:ascii="Arial" w:hAnsi="Arial"/>
          <w:color w:val="CC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__________ open the acetylene cylinder valve, no more than ___________, so you can quickly shut off the gas in an emergen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ep 4</w:t>
      </w:r>
    </w:p>
    <w:p>
      <w:pPr>
        <w:pStyle w:val="Normal"/>
        <w:rPr>
          <w:rFonts w:ascii="Arial" w:hAnsi="Arial" w:eastAsia="Arial Unicode MS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 xml:space="preserve">__________open the oxygen cylinder valve ____________, ___________________so oxygen cannot leak around the valve stem.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ep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Set the correct ________________ on the acetylene regulator gauge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Do this by ________________________________ ________________________________________ is reach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Close the _______________________________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ep 6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Repeat Step 5 to set the oxygen working pressure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7</w:t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pen the acetylene torch valve ______________ turn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8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Using a __________________________, light the acetylene gas.</w:t>
      </w:r>
    </w:p>
    <w:p>
      <w:pPr>
        <w:pStyle w:val="Normal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Always use a ________________________. Never use _____________________. Your hand could be severely injured when the gas fumes are ignited.</w:t>
      </w:r>
    </w:p>
    <w:p>
      <w:pPr>
        <w:pStyle w:val="Normal"/>
        <w:rPr>
          <w:rFonts w:ascii="Arial" w:hAnsi="Arial" w:cs="Arial"/>
          <w:color w:val="CC0000"/>
          <w:szCs w:val="22"/>
        </w:rPr>
      </w:pPr>
      <w:r>
        <w:rPr>
          <w:rFonts w:cs="Arial" w:ascii="Arial" w:hAnsi="Arial"/>
          <w:color w:val="CC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Adjust the flame until it burns ___________ approximately _______ from the torch tip. Then adjust the flame so no ______________ is released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Step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Slowly open the ___________________ valve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djust the oxygen until a __________ cone appears at the torch ti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is is a 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Minor adjustments in the _____________ and ________________________ may be necessary to obtain a neutral flame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hutting Off the Torch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Whenever the welding torch is not in your hand, it should be _______________________.</w:t>
      </w:r>
    </w:p>
    <w:p>
      <w:pPr>
        <w:pStyle w:val="Normal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If you are leaving the ______________ or are finished for _____________, completely ____________ the equipment by following these steps: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1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Close the ________________ on the ____________ to _______________the flame.</w:t>
      </w:r>
    </w:p>
    <w:p>
      <w:pPr>
        <w:pStyle w:val="Normal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Then, close the _________________ so gas is not being released from the torch tip.</w:t>
      </w:r>
    </w:p>
    <w:p>
      <w:pPr>
        <w:pStyle w:val="Normal"/>
        <w:rPr>
          <w:rFonts w:ascii="Arial Unicode MS" w:hAnsi="Arial Unicode MS" w:cs="Arial Unicode MS"/>
          <w:color w:val="000000"/>
          <w:szCs w:val="28"/>
        </w:rPr>
      </w:pPr>
      <w:r>
        <w:rPr>
          <w:rFonts w:cs="Arial Unicode MS" w:ascii="Arial Unicode MS" w:hAnsi="Arial Unicode MS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ep 2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lose both the acetylene and oxygen _________________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3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pen both _____________ on the torch body to release any gas still in the lines (_____________________)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4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___________ the acetylene and oxygen ______________ until you see that the high and low pressure gauges on both regulators read __________________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5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Turn the ____________________ on both regulators _____________________ until they turn freely with no tension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6</w:t>
      </w:r>
    </w:p>
    <w:p>
      <w:pPr>
        <w:pStyle w:val="Normal"/>
        <w:rPr>
          <w:rFonts w:ascii="Arial" w:hAnsi="Arial" w:eastAsia="Arial Unicode MS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Once the gauges read __________, the _______________ are loose, and the ____________________, roll up the hoses, and put the torch away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2"/>
        </w:rPr>
      </w:pPr>
      <w:r>
        <w:rPr>
          <w:rFonts w:cs="Arial" w:ascii="Arial" w:hAnsi="Arial"/>
          <w:b/>
          <w:bCs/>
          <w:vanish/>
          <w:color w:val="000000"/>
          <w:szCs w:val="22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Cs w:val="22"/>
        </w:rPr>
      </w:pPr>
      <w:r>
        <w:rPr>
          <w:rFonts w:cs="Arial Unicode MS" w:ascii="Arial Unicode MS" w:hAnsi="Arial Unicode MS"/>
          <w:b/>
          <w:bCs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32"/>
        </w:rPr>
      </w:pPr>
      <w:r>
        <w:rPr>
          <w:rFonts w:cs="Arial" w:ascii="Arial" w:hAnsi="Arial"/>
          <w:b/>
          <w:bCs/>
          <w:vanish/>
          <w:color w:val="000000"/>
          <w:sz w:val="32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32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3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32"/>
          <w:szCs w:val="28"/>
        </w:rPr>
      </w:pPr>
      <w:r>
        <w:rPr>
          <w:rFonts w:eastAsia="Arial Unicode MS" w:cs="Arial" w:ascii="Arial" w:hAnsi="Arial"/>
          <w:vanish/>
          <w:color w:val="000000"/>
          <w:sz w:val="32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32"/>
        </w:rPr>
      </w:pPr>
      <w:r>
        <w:rPr>
          <w:rFonts w:cs="Arial" w:ascii="Arial" w:hAnsi="Arial"/>
          <w:vanish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36"/>
        </w:rPr>
      </w:pPr>
      <w:r>
        <w:rPr>
          <w:rFonts w:cs="Arial" w:ascii="Arial" w:hAnsi="Arial"/>
          <w:b/>
          <w:bCs/>
          <w:vanish/>
          <w:color w:val="000000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28:00Z</dcterms:created>
  <dc:creator>The Hirschler's</dc:creator>
  <dc:description/>
  <cp:keywords/>
  <dc:language>en-US</dc:language>
  <cp:lastModifiedBy>Michael Spiess</cp:lastModifiedBy>
  <dcterms:modified xsi:type="dcterms:W3CDTF">2009-11-06T10:57:00Z</dcterms:modified>
  <cp:revision>15</cp:revision>
  <dc:subject/>
  <dc:title>AG MECH  OXY-FUEL</dc:title>
</cp:coreProperties>
</file>