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6570" w:leader="none"/>
          <w:tab w:val="left" w:pos="7380" w:leader="none"/>
          <w:tab w:val="right" w:pos="9360" w:leader="none"/>
        </w:tabs>
        <w:rPr/>
      </w:pPr>
      <w:r>
        <w:rPr/>
        <w:tab/>
        <w:t>Name:</w:t>
        <w:tab/>
        <w:t>__________________</w:t>
      </w:r>
    </w:p>
    <w:p>
      <w:pPr>
        <w:pStyle w:val="Header"/>
        <w:tabs>
          <w:tab w:val="clear" w:pos="4680"/>
          <w:tab w:val="left" w:pos="6570" w:leader="none"/>
          <w:tab w:val="left" w:pos="7380" w:leader="none"/>
          <w:tab w:val="right" w:pos="9360" w:leader="none"/>
        </w:tabs>
        <w:rPr/>
      </w:pPr>
      <w:r>
        <w:rPr/>
        <w:tab/>
        <w:t>Date:</w:t>
        <w:tab/>
        <w:t>__________________</w:t>
      </w:r>
    </w:p>
    <w:p>
      <w:pPr>
        <w:pStyle w:val="Header"/>
        <w:tabs>
          <w:tab w:val="clear" w:pos="4680"/>
          <w:tab w:val="left" w:pos="6570" w:leader="none"/>
          <w:tab w:val="left" w:pos="7380" w:leader="none"/>
          <w:tab w:val="right" w:pos="9360" w:leader="none"/>
        </w:tabs>
        <w:rPr/>
      </w:pPr>
      <w:r>
        <w:rPr/>
        <w:tab/>
        <w:t>Period:</w:t>
        <w:tab/>
        <w:t>__________________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  <w:t>Circle the best answer.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of the following statements is correct?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street elbow has one male thread and one female thread.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bushing has two female threads.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reducer has one male thread and one female thread.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90 degree elbow has two male threads.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most common way to identify size of pipe is by: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side diameter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utside diameter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ll thickness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ssure tolerance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roper sequence for assembling PVC pipe is: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me, cut, glue, assemble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t, prime, assemble, glue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t, prime, glue, assemble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t, sand, glue, assemble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ft 50-50 solder is a combination of: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in and lead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in and zinc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ld and zinc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lver and zinc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type of threads are found on steel pipe fittings?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aight pipe threads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aight machine threads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se threads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pered pipe threads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valve used for water supply systems to prevent backflow of water is the: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ate valve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lobe valve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eck valve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ck valve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pipe fitting would be used to fasten the ends of pipes where neither pipe can be turned? 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upling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ducer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shing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ion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ldering flux is not essential when sweat soldering copper pipe.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ue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lse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Calibri" w:ascii="Calibri" w:hAnsi="Calibri"/>
        </w:rPr>
        <w:t>When threading steel pipe, the pipe should extend beyond the die at least 1/2 inch.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ue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lse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standard length for steel pipe is: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0 feet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2 feet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5 feet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 feet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1 feet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shing pipe fittings have: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e male thread and one female thread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wo male threads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wo female threads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uring the soldering process, the solder is distributed between surfaces of the bare metals by: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pillary action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terpillar action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ssure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smosis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ldering is a process of: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usion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ssion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hesion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hesion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pper tubing can be joined by which of the following methods?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lare fittings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weating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lvent welding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oth a and b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oth a and c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eel pipe and copper pipe or tubing should never be connected directly together because of: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lectrolysis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ydration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ydrolysis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ydrocorrosion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pper pipe is specified by its: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minal outside diameter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tual outside diameter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minal inside diameter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tual inside diameter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se a pump is to be removed from a plumbing system. Which of the following fittings allows the pump to be removed without disassembling the entire system?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aptor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shing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ion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upling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rain-Waste-Vent (DWV) plumbing systems may be constructed with which of the following materials? (More than one answer can be circled)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pper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S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st Iron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lay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of the materials listed below are used to assure a leakproof joint on tapered pipe threads? (More than one answer can be circled.)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flon tape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VC glue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ipe joint compound with virgin Teflon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ipe dope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rimer used on PVC is to soften the plastic so the glue welds the two joints together stronger.</w:t>
      </w:r>
    </w:p>
    <w:p>
      <w:pPr>
        <w:pStyle w:val="HTMLPreformatted"/>
        <w:ind w:firstLine="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ue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lse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of the following materials can be used for natural gas lines?</w:t>
      </w:r>
    </w:p>
    <w:p>
      <w:pPr>
        <w:pStyle w:val="HTMLPreformatted"/>
        <w:ind w:firstLine="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alvanized steel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pper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S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lack steel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alvanized steel pipe can be used only for cold water systems.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ue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lse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Calibri" w:ascii="Calibri" w:hAnsi="Calibri"/>
        </w:rPr>
        <w:t>PVC, ABS and PE plastic pipe can be joined to plastic fittings by means of special solvent cement (glue).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ue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lse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astic pipe can be cut with which of the following tools: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astic pipe cutter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cksaw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cksaw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ubing cutter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l of the above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ving an air gap between the faucet and a sink basin full of water prevents which of the following? (Include diagram of situation.)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sin overflow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ck connections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ross connections (of clean and dirty water)</w:t>
      </w:r>
    </w:p>
    <w:p>
      <w:pPr>
        <w:pStyle w:val="HTMLPreformatted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xture of hot and cold water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any lengths of galvanized steel pipe do you need to order if you had to cut 14 faucet risers which were each 3 foot long? (SHOW ALL YOUR WORK!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570" w:leader="none"/>
        <w:tab w:val="left" w:pos="7380" w:leader="none"/>
        <w:tab w:val="right" w:pos="9360" w:leader="none"/>
      </w:tabs>
      <w:ind w:left="720" w:hanging="720"/>
      <w:rPr/>
    </w:pPr>
    <w:r>
      <w:rPr/>
      <w:t>Plumbing Quiz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15:00Z</dcterms:created>
  <dc:creator>Michael Spiess</dc:creator>
  <dc:description/>
  <cp:keywords/>
  <dc:language>en-US</dc:language>
  <cp:lastModifiedBy>Michael Spiess</cp:lastModifiedBy>
  <dcterms:modified xsi:type="dcterms:W3CDTF">2009-06-16T14:33:00Z</dcterms:modified>
  <cp:revision>2</cp:revision>
  <dc:subject/>
  <dc:title/>
</cp:coreProperties>
</file>