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nd and Parcel Measurem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asic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Land Measurement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Distanc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1 mile</w:t>
        <w:tab/>
        <w:tab/>
        <w:t>=</w:t>
        <w:tab/>
        <w:tab/>
        <w:t>5280 fee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  <w:tab/>
        <w:tab/>
        <w:tab/>
        <w:tab/>
        <w:t>1760 yard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  <w:tab/>
        <w:tab/>
        <w:tab/>
        <w:tab/>
        <w:t>80 chain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1 yard</w:t>
        <w:tab/>
        <w:tab/>
        <w:t>=</w:t>
        <w:tab/>
        <w:tab/>
        <w:t>3 fee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1 rod</w:t>
        <w:tab/>
        <w:tab/>
        <w:t>=</w:t>
        <w:tab/>
        <w:tab/>
        <w:t>5.5 yard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  <w:tab/>
        <w:tab/>
        <w:tab/>
        <w:tab/>
        <w:t>16.5 fee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1 chain</w:t>
        <w:tab/>
        <w:tab/>
        <w:t>=</w:t>
        <w:tab/>
        <w:tab/>
        <w:t>66 fee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Area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1 square foot</w:t>
        <w:tab/>
        <w:t>=</w:t>
        <w:tab/>
        <w:tab/>
        <w:t>144 square inche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1 square yard</w:t>
        <w:tab/>
        <w:t>=</w:t>
        <w:tab/>
        <w:tab/>
        <w:t>9 square fee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1 acre</w:t>
        <w:tab/>
        <w:tab/>
        <w:t>=</w:t>
        <w:tab/>
        <w:tab/>
        <w:t>43,560 square fee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1 section</w:t>
        <w:tab/>
        <w:tab/>
        <w:t>=</w:t>
        <w:tab/>
        <w:tab/>
        <w:t>640 acre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>1 square mile</w:t>
        <w:tab/>
        <w:t>=</w:t>
        <w:tab/>
        <w:tab/>
        <w:t>640 acre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Formulas for Calculating Land Area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0</wp:posOffset>
                </wp:positionH>
                <wp:positionV relativeFrom="paragraph">
                  <wp:posOffset>163195</wp:posOffset>
                </wp:positionV>
                <wp:extent cx="7239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pt;margin-top:12.85pt;width:56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0</wp:posOffset>
                </wp:positionH>
                <wp:positionV relativeFrom="paragraph">
                  <wp:posOffset>13335</wp:posOffset>
                </wp:positionV>
                <wp:extent cx="46990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00" cy="685800"/>
                          <a:chOff x="0" y="0"/>
                          <a:chExt cx="469800" cy="6858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469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1.05pt;width:37pt;height:53.95pt" coordorigin="6440,21" coordsize="740,1079">
                <v:line id="shape_0" from="6800,21" to="6800,110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40;top:321;width:7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rea of a Square or Rectangle</w:t>
        <w:tab/>
        <w:t>side x sid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0</wp:posOffset>
                </wp:positionH>
                <wp:positionV relativeFrom="paragraph">
                  <wp:posOffset>150495</wp:posOffset>
                </wp:positionV>
                <wp:extent cx="723900" cy="292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291960"/>
                          <a:chOff x="0" y="0"/>
                          <a:chExt cx="723960" cy="29196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0"/>
                            <a:ext cx="469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11.85pt;width:56.95pt;height:23pt" coordorigin="7420,237" coordsize="1139,460">
                <v:line id="shape_0" from="7420,497" to="8559,4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0;top:237;width:7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Area of a Right Triangle</w:t>
        <w:tab/>
        <w:tab/>
      </w:r>
      <w:r>
        <w:rPr>
          <w:u w:val="single"/>
        </w:rPr>
        <w:t>base x sid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3175</wp:posOffset>
                </wp:positionV>
                <wp:extent cx="1104900" cy="825500"/>
                <wp:effectExtent l="5080" t="9525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25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73pt;margin-top:0.25pt;width:86.95pt;height:6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0</wp:posOffset>
                </wp:positionH>
                <wp:positionV relativeFrom="paragraph">
                  <wp:posOffset>1184275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93.25pt" to="459.95pt,9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41275</wp:posOffset>
                </wp:positionV>
                <wp:extent cx="0" cy="736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.25pt" to="340pt,6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 xml:space="preserve">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5555</wp:posOffset>
                </wp:positionH>
                <wp:positionV relativeFrom="paragraph">
                  <wp:posOffset>1014730</wp:posOffset>
                </wp:positionV>
                <wp:extent cx="478790" cy="300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3.7pt;mso-wrap-distance-left:9.05pt;mso-wrap-distance-right:9.05pt;mso-wrap-distance-top:0pt;mso-wrap-distance-bottom:0pt;margin-top:79.9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4955</wp:posOffset>
                </wp:positionH>
                <wp:positionV relativeFrom="paragraph">
                  <wp:posOffset>278130</wp:posOffset>
                </wp:positionV>
                <wp:extent cx="478790" cy="300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3.7pt;mso-wrap-distance-left:9.05pt;mso-wrap-distance-right:9.05pt;mso-wrap-distance-top:0pt;mso-wrap-distance-bottom:0pt;margin-top:21.9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Formulas for Calculating Land Area (cont.)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2600</wp:posOffset>
                </wp:positionH>
                <wp:positionV relativeFrom="paragraph">
                  <wp:posOffset>68580</wp:posOffset>
                </wp:positionV>
                <wp:extent cx="1130300" cy="1117600"/>
                <wp:effectExtent l="6350" t="1143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117440"/>
                        </a:xfrm>
                        <a:prstGeom prst="triangle">
                          <a:avLst>
                            <a:gd name="adj" fmla="val 22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8pt;margin-top:5.4pt;width:88.95pt;height:8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81280</wp:posOffset>
                </wp:positionV>
                <wp:extent cx="0" cy="1092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4pt" to="312pt,9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ea of a Triangle</w:t>
        <w:tab/>
        <w:tab/>
        <w:tab/>
      </w:r>
      <w:r>
        <w:rPr>
          <w:u w:val="single"/>
        </w:rPr>
        <w:t>base x heigh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0</wp:posOffset>
                </wp:positionH>
                <wp:positionV relativeFrom="paragraph">
                  <wp:posOffset>1252220</wp:posOffset>
                </wp:positionV>
                <wp:extent cx="1104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98.6pt" to="425.95pt,9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 xml:space="preserve">  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755</wp:posOffset>
                </wp:positionH>
                <wp:positionV relativeFrom="paragraph">
                  <wp:posOffset>1082675</wp:posOffset>
                </wp:positionV>
                <wp:extent cx="478790" cy="300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3.7pt;mso-wrap-distance-left:9.05pt;mso-wrap-distance-right:9.05pt;mso-wrap-distance-top:0pt;mso-wrap-distance-bottom:0pt;margin-top:85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5855</wp:posOffset>
                </wp:positionH>
                <wp:positionV relativeFrom="paragraph">
                  <wp:posOffset>320675</wp:posOffset>
                </wp:positionV>
                <wp:extent cx="631190" cy="300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23.7pt;mso-wrap-distance-left:9.05pt;mso-wrap-distance-right:9.05pt;mso-wrap-distance-top:0pt;mso-wrap-distance-bottom:0pt;margin-top:25.25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8400</wp:posOffset>
                </wp:positionH>
                <wp:positionV relativeFrom="paragraph">
                  <wp:posOffset>43180</wp:posOffset>
                </wp:positionV>
                <wp:extent cx="1803400" cy="138430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384200"/>
                          <a:chOff x="0" y="0"/>
                          <a:chExt cx="1803240" cy="1384200"/>
                        </a:xfrm>
                      </wpg:grpSpPr>
                      <wps:wsp>
                        <wps:cNvSpPr/>
                        <wps:spPr>
                          <a:xfrm>
                            <a:off x="698400" y="125748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1092240"/>
                            <a:ext cx="330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98400" y="398880"/>
                            <a:ext cx="1092240" cy="571680"/>
                          </a:xfrm>
                          <a:custGeom>
                            <a:avLst/>
                            <a:gdLst>
                              <a:gd name="textAreaLeft" fmla="*/ 136080 w 619200"/>
                              <a:gd name="textAreaRight" fmla="*/ 483120 w 6192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3320"/>
                            <a:ext cx="622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0"/>
                              <a:ext cx="12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240"/>
                              <a:ext cx="6224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2560" y="152280"/>
                            <a:ext cx="5842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2667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3.4pt;width:141.95pt;height:109pt" coordorigin="5840,68" coordsize="2839,2180">
                <v:line id="shape_0" from="6940,2048" to="8679,20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1788;width:5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940;top:696;width:1719;height:8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40;top:656;width:980;height:899">
                  <v:line id="shape_0" from="6300,656" to="6319,155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40;top:916;width:97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igh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340,308" to="8259,3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0;top:68;width:4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rea of a Trapezoid</w:t>
        <w:tab/>
        <w:tab/>
        <w:tab/>
        <w:t>[(A + B) / 2] x heigh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4600</wp:posOffset>
                </wp:positionH>
                <wp:positionV relativeFrom="paragraph">
                  <wp:posOffset>102235</wp:posOffset>
                </wp:positionV>
                <wp:extent cx="1803400" cy="1010920"/>
                <wp:effectExtent l="5080" t="63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010880"/>
                          <a:chOff x="0" y="0"/>
                          <a:chExt cx="1803240" cy="1010880"/>
                        </a:xfrm>
                      </wpg:grpSpPr>
                      <wps:wsp>
                        <wps:cNvSpPr/>
                        <wps:spPr>
                          <a:xfrm>
                            <a:off x="698400" y="883800"/>
                            <a:ext cx="110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18920"/>
                            <a:ext cx="469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2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291960" y="0"/>
                              <a:ext cx="12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240"/>
                              <a:ext cx="6224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9160" y="12600"/>
                            <a:ext cx="1041480" cy="596880"/>
                          </a:xfrm>
                          <a:prstGeom prst="parallelogram">
                            <a:avLst>
                              <a:gd name="adj" fmla="val 436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8.05pt;width:141.95pt;height:79.6pt" coordorigin="5960,161" coordsize="2839,1592">
                <v:line id="shape_0" from="7060,1553" to="8799,15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0;top:1293;width:7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60;top:161;width:980;height:899">
                  <v:line id="shape_0" from="6420,161" to="6439,10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60;top:421;width:97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igh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140;top:181;width:1639;height:9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rea of a Parallelogram</w:t>
        <w:tab/>
        <w:tab/>
        <w:t>base x height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3600</wp:posOffset>
                </wp:positionH>
                <wp:positionV relativeFrom="paragraph">
                  <wp:posOffset>36195</wp:posOffset>
                </wp:positionV>
                <wp:extent cx="800100" cy="762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62120"/>
                          <a:chOff x="0" y="0"/>
                          <a:chExt cx="80028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65240"/>
                            <a:ext cx="35568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2.85pt;width:63pt;height:60pt" coordorigin="7360,57" coordsize="1260,1200">
                <v:oval id="shape_0" fillcolor="white" stroked="t" o:allowincell="f" style="position:absolute;left:7360;top:57;width:125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60,317" to="8519,7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rea of a Circle</w:t>
        <w:tab/>
        <w:tab/>
        <w:tab/>
        <w:t>pi x r</w:t>
      </w:r>
      <w:r>
        <w:rPr>
          <w:position w:val="6"/>
          <w:sz w:val="16"/>
          <w:szCs w:val="16"/>
        </w:rPr>
        <w:t>2</w:t>
      </w:r>
      <w:r>
        <w:rPr/>
        <w:tab/>
        <w:t>(where radius = 1/2 diameter)</w:t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9:56:00Z</dcterms:created>
  <dc:creator>image</dc:creator>
  <dc:description/>
  <cp:keywords/>
  <dc:language>en-US</dc:language>
  <cp:lastModifiedBy>fishman.d</cp:lastModifiedBy>
  <cp:lastPrinted>2004-03-01T10:50:00Z</cp:lastPrinted>
  <dcterms:modified xsi:type="dcterms:W3CDTF">2006-08-31T15:42:00Z</dcterms:modified>
  <cp:revision>5</cp:revision>
  <dc:subject/>
  <dc:title>Soil and Water Management</dc:title>
</cp:coreProperties>
</file>