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ame: 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School: 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nd Measurement Quiz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1.</w:t>
        <w:tab/>
        <w:t xml:space="preserve">There are __________ feet in a </w:t>
      </w:r>
      <w:r>
        <w:rPr>
          <w:b/>
        </w:rPr>
        <w:t>mile</w:t>
      </w:r>
      <w:r>
        <w:rPr/>
        <w:t>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a.</w:t>
        <w:tab/>
        <w:t>5,28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b.</w:t>
        <w:tab/>
        <w:t>43,56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c.</w:t>
        <w:tab/>
        <w:t>176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d.</w:t>
        <w:tab/>
        <w:t>66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2.</w:t>
        <w:tab/>
        <w:t xml:space="preserve">How many square feet are there in an </w:t>
      </w:r>
      <w:r>
        <w:rPr>
          <w:b/>
        </w:rPr>
        <w:t>acre</w:t>
      </w:r>
      <w:r>
        <w:rPr/>
        <w:t>?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a.</w:t>
        <w:tab/>
        <w:t>5,28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b.</w:t>
        <w:tab/>
        <w:t>43,56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c.</w:t>
        <w:tab/>
        <w:t>176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d.</w:t>
        <w:tab/>
        <w:t>64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3.</w:t>
        <w:tab/>
        <w:t xml:space="preserve">A </w:t>
      </w:r>
      <w:r>
        <w:rPr>
          <w:b/>
        </w:rPr>
        <w:t>section</w:t>
      </w:r>
      <w:r>
        <w:rPr/>
        <w:t xml:space="preserve"> of land contains __________ acres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a.</w:t>
        <w:tab/>
        <w:t>5,28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b.</w:t>
        <w:tab/>
        <w:t>43,56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c.</w:t>
        <w:tab/>
        <w:t>176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d.</w:t>
        <w:tab/>
        <w:t>64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4.</w:t>
        <w:tab/>
        <w:t xml:space="preserve">There are __________ sections in a </w:t>
      </w:r>
      <w:r>
        <w:rPr>
          <w:b/>
        </w:rPr>
        <w:t>township</w:t>
      </w:r>
      <w:r>
        <w:rPr/>
        <w:t>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a.</w:t>
        <w:tab/>
        <w:t>66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b.</w:t>
        <w:tab/>
        <w:t>64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c.</w:t>
        <w:tab/>
        <w:t>18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d.</w:t>
        <w:tab/>
        <w:t>36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5.</w:t>
        <w:tab/>
        <w:t>A set of chaining pins contains _____ pins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a.</w:t>
        <w:tab/>
        <w:t>5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b.</w:t>
        <w:tab/>
        <w:t>1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c.</w:t>
        <w:tab/>
        <w:t>11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d.</w:t>
        <w:tab/>
        <w:t>12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6.</w:t>
        <w:tab/>
        <w:t>A set of chaining pins will measure up to __________ feet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a.</w:t>
        <w:tab/>
        <w:t>50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b.</w:t>
        <w:tab/>
        <w:t>1,00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c.</w:t>
        <w:tab/>
        <w:t>10,00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d.</w:t>
        <w:tab/>
        <w:t>5,28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7.</w:t>
        <w:tab/>
        <w:t>A piece of land that measures 1 mile square is called a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a.</w:t>
        <w:tab/>
        <w:t>parcel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b.</w:t>
        <w:tab/>
        <w:t>township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c.</w:t>
        <w:tab/>
        <w:t>hectar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d.</w:t>
        <w:tab/>
        <w:t>section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8.</w:t>
        <w:tab/>
        <w:t xml:space="preserve">How many miles are on the side of a </w:t>
      </w:r>
      <w:r>
        <w:rPr>
          <w:b/>
        </w:rPr>
        <w:t>township</w:t>
      </w:r>
      <w:r>
        <w:rPr/>
        <w:t>?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a.</w:t>
        <w:tab/>
        <w:t>1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b.</w:t>
        <w:tab/>
        <w:t>3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c.</w:t>
        <w:tab/>
        <w:t>6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d.</w:t>
        <w:tab/>
        <w:t>1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Questions 8 – 11 refer to the township shown below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Information:  T3N, R4W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tbl>
      <w:tblPr>
        <w:tblW w:w="6546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91"/>
        <w:gridCol w:w="1091"/>
      </w:tblGrid>
      <w:tr>
        <w:trPr>
          <w:trHeight w:val="10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16865</wp:posOffset>
                      </wp:positionV>
                      <wp:extent cx="69850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8.35pt;margin-top:24.95pt;width:54.95pt;height:23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532765</wp:posOffset>
                      </wp:positionV>
                      <wp:extent cx="1511300" cy="546100"/>
                      <wp:effectExtent l="635" t="1016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1128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41.95pt" to="154.75pt,84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307340</wp:posOffset>
                      </wp:positionV>
                      <wp:extent cx="275590" cy="262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7pt;mso-wrap-distance-left:9.05pt;mso-wrap-distance-right:9.05pt;mso-wrap-distance-top:0pt;mso-wrap-distance-bottom:0pt;margin-top:24.2pt;mso-position-vertical-relative:text;margin-left:1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16865</wp:posOffset>
                      </wp:positionV>
                      <wp:extent cx="355600" cy="355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.9pt;margin-top:24.95pt;width:27.95pt;height:2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583565</wp:posOffset>
                      </wp:positionV>
                      <wp:extent cx="2603500" cy="1066800"/>
                      <wp:effectExtent l="0" t="698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0352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45.95pt" to="246.85pt,129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05740</wp:posOffset>
                      </wp:positionV>
                      <wp:extent cx="275590" cy="2628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7pt;mso-wrap-distance-left:9.05pt;mso-wrap-distance-right:9.05pt;mso-wrap-distance-top:0pt;mso-wrap-distance-bottom:0pt;margin-top:16.2pt;mso-position-vertical-relative:text;margin-left: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Number Section #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How many acres are in the shaded parcel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Shade in the NW1/4 of Section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Write a legal description for shaded parcel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7:08:00Z</dcterms:created>
  <dc:creator>image</dc:creator>
  <dc:description/>
  <cp:keywords/>
  <dc:language>en-US</dc:language>
  <cp:lastModifiedBy>fishman.d</cp:lastModifiedBy>
  <dcterms:modified xsi:type="dcterms:W3CDTF">2009-11-12T22:16:00Z</dcterms:modified>
  <cp:revision>5</cp:revision>
  <dc:subject/>
  <dc:title>Land Measurement Exercise</dc:title>
</cp:coreProperties>
</file>