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egal Land Descrip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ny parcel of land in the United States has been assigned a “parcel number” and this is based upon the Rectangular System of land survey.  This allows the public to locate or describe a given parcel on a map for the purposes of legal ownership, property taxes, or other such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egal description gives the breakdown of a parcel from the smallest division up to the largest.  To locate a parcel on a map, start at the end and work to the beginning</w:t>
      </w:r>
    </w:p>
    <w:p>
      <w:pPr>
        <w:pStyle w:val="Normal"/>
        <w:numPr>
          <w:ilvl w:val="0"/>
          <w:numId w:val="1"/>
        </w:numPr>
        <w:rPr/>
      </w:pPr>
      <w:r>
        <w:rPr/>
        <w:t>To describe a parcel on a map, start at the beginning and work to 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visions, from largest to smallest are:</w:t>
      </w:r>
    </w:p>
    <w:p>
      <w:pPr>
        <w:pStyle w:val="Normal"/>
        <w:rPr/>
      </w:pPr>
      <w:r>
        <w:rPr>
          <w:b/>
        </w:rPr>
        <w:t>Township</w:t>
      </w:r>
      <w:r>
        <w:rPr/>
        <w:t>:  6 square mile tract of land that is located by finding the Tier Number (North/South) and the Range Number (East/W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96520</wp:posOffset>
                </wp:positionV>
                <wp:extent cx="9525" cy="30480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6pt" to="425.95pt,24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35935</wp:posOffset>
                </wp:positionV>
                <wp:extent cx="3462655" cy="5901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590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2"/>
                              <w:gridCol w:w="470"/>
                              <w:gridCol w:w="442"/>
                              <w:gridCol w:w="470"/>
                              <w:gridCol w:w="442"/>
                              <w:gridCol w:w="535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5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2W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1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1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2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4E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T4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4W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464.7pt;mso-wrap-distance-left:9pt;mso-wrap-distance-right:9pt;mso-wrap-distance-top:0pt;mso-wrap-distance-bottom:0pt;margin-top:239.05pt;mso-position-vertical-relative:page;margin-left:9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2"/>
                        <w:gridCol w:w="470"/>
                        <w:gridCol w:w="442"/>
                        <w:gridCol w:w="470"/>
                        <w:gridCol w:w="442"/>
                        <w:gridCol w:w="535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4.5pt,7.6pt" to="14.7pt,248.0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5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2W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1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1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6pt,7.5pt" to="262.7pt,7.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2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4E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T4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4W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96520</wp:posOffset>
                </wp:positionV>
                <wp:extent cx="3175" cy="305435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7.6pt" to="14.7pt,248.0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4131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5pt" to="262.7pt,7.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8105</wp:posOffset>
                </wp:positionH>
                <wp:positionV relativeFrom="paragraph">
                  <wp:posOffset>69215</wp:posOffset>
                </wp:positionV>
                <wp:extent cx="485140" cy="218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7.2pt;mso-wrap-distance-left:9.05pt;mso-wrap-distance-right:9.05pt;mso-wrap-distance-top:0pt;mso-wrap-distance-bottom:0pt;margin-top:5.4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80645</wp:posOffset>
                </wp:positionV>
                <wp:extent cx="551815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2pt;mso-wrap-distance-left:9.05pt;mso-wrap-distance-right:9.05pt;mso-wrap-distance-top:0pt;mso-wrap-distance-bottom:0pt;margin-top: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8105</wp:posOffset>
                </wp:positionH>
                <wp:positionV relativeFrom="paragraph">
                  <wp:posOffset>120650</wp:posOffset>
                </wp:positionV>
                <wp:extent cx="485140" cy="218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7.2pt;mso-wrap-distance-left:9.05pt;mso-wrap-distance-right:9.05pt;mso-wrap-distance-top:0pt;mso-wrap-distance-bottom:0pt;margin-top:9.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6830</wp:posOffset>
                </wp:positionH>
                <wp:positionV relativeFrom="paragraph">
                  <wp:posOffset>57785</wp:posOffset>
                </wp:positionV>
                <wp:extent cx="685165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4.5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730</wp:posOffset>
                </wp:positionH>
                <wp:positionV relativeFrom="paragraph">
                  <wp:posOffset>67310</wp:posOffset>
                </wp:positionV>
                <wp:extent cx="485140" cy="2184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7.2pt;mso-wrap-distance-left:9.05pt;mso-wrap-distance-right:9.05pt;mso-wrap-distance-top:0pt;mso-wrap-distance-bottom:0pt;margin-top:5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3680</wp:posOffset>
                </wp:positionH>
                <wp:positionV relativeFrom="paragraph">
                  <wp:posOffset>76835</wp:posOffset>
                </wp:positionV>
                <wp:extent cx="485140" cy="218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7.2pt;mso-wrap-distance-left:9.05pt;mso-wrap-distance-right:9.05pt;mso-wrap-distance-top:0pt;mso-wrap-distance-bottom:0pt;margin-top:6.0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0795</wp:posOffset>
                </wp:positionV>
                <wp:extent cx="3448050" cy="9525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0.85pt" to="369.7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</w:t>
      </w:r>
      <w:r>
        <w:rPr/>
        <w:t>:  1 square mile tract of land that is located within a Township by an assigned number that will range from 1 –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334885</wp:posOffset>
                </wp:positionV>
                <wp:extent cx="2354580" cy="211772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6.75pt;mso-wrap-distance-left:9pt;mso-wrap-distance-right:9pt;mso-wrap-distance-top:0pt;mso-wrap-distance-bottom:0pt;margin-top:577.55pt;mso-position-vertical-relative:page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cts</w:t>
      </w:r>
      <w:r>
        <w:rPr/>
        <w:t>:  Sections are further broken down into smaller tracts of land which can be 1/2 sections, 1/4 sections or any combination required to get to the smallest parcel of lan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130175</wp:posOffset>
                </wp:positionV>
                <wp:extent cx="1314450" cy="1247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4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25pt;margin-top:10.25pt;width:103.45pt;height:98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7375</wp:posOffset>
                </wp:positionH>
                <wp:positionV relativeFrom="paragraph">
                  <wp:posOffset>130175</wp:posOffset>
                </wp:positionV>
                <wp:extent cx="2628900" cy="2486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10.25pt;width:206.95pt;height:1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30175</wp:posOffset>
                </wp:positionV>
                <wp:extent cx="0" cy="24860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10.25pt" to="249.75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47625</wp:posOffset>
                </wp:positionV>
                <wp:extent cx="75184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W1/4 of Section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7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W1/4 of Sectio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7375</wp:posOffset>
                </wp:positionH>
                <wp:positionV relativeFrom="paragraph">
                  <wp:posOffset>151130</wp:posOffset>
                </wp:positionV>
                <wp:extent cx="2628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1.9pt" to="353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13335</wp:posOffset>
                </wp:positionV>
                <wp:extent cx="285115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1.0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69215</wp:posOffset>
                </wp:positionV>
                <wp:extent cx="352425" cy="619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5pt;margin-top:5.45pt;width:27.7pt;height:48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mplete legal description of the shaded parcels above would b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W1/4, Section 9, T3N, R3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1/2, SE1/4, SE1/4, Section 9, T3N, R3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s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hade in the following described parcels of land that lie in the Township T4S, R1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/2, Section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W1/4, NW1/4, SW1/4, Section 3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8375</wp:posOffset>
                </wp:positionH>
                <wp:positionV relativeFrom="page">
                  <wp:posOffset>5877560</wp:posOffset>
                </wp:positionV>
                <wp:extent cx="2354580" cy="211772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  <w:gridCol w:w="618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66.75pt;mso-wrap-distance-left:9pt;mso-wrap-distance-right:9pt;mso-wrap-distance-top:0pt;mso-wrap-distance-bottom:0pt;margin-top:462.8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618"/>
                        <w:gridCol w:w="618"/>
                        <w:gridCol w:w="618"/>
                        <w:gridCol w:w="618"/>
                        <w:gridCol w:w="618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legal description for the shaded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9:17:00Z</dcterms:created>
  <dc:creator>image</dc:creator>
  <dc:description/>
  <cp:keywords/>
  <dc:language>en-US</dc:language>
  <cp:lastModifiedBy>fishman.d</cp:lastModifiedBy>
  <cp:lastPrinted>2004-03-08T11:40:00Z</cp:lastPrinted>
  <dcterms:modified xsi:type="dcterms:W3CDTF">2009-11-12T21:46:00Z</dcterms:modified>
  <cp:revision>5</cp:revision>
  <dc:subject/>
  <dc:title>Land Measurement</dc:title>
</cp:coreProperties>
</file>