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ating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yellow marking on the road between the yellow gates and the District office determine your pace using the following method/chart.  The more time you check the more accurate you will 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2513880" cy="29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Office and l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179;width:3958;height:46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80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540" to="12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233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679" to="12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4679" to="21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197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7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Office and la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Walk a full 100’ counting the number of steps it takes you o do so.  Do this a minimum of 6 times or more to be accurate.  Fill in the information as required.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ection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s 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s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ivide your total steps by the number of times walked=___________your average pace 100 divided by your average pace=________your pace (feet per ste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00:00Z</dcterms:created>
  <dc:creator>RPatterson</dc:creator>
  <dc:description/>
  <cp:keywords/>
  <dc:language>en-US</dc:language>
  <cp:lastModifiedBy>RPatterson</cp:lastModifiedBy>
  <cp:lastPrinted>2008-04-17T13:59:00Z</cp:lastPrinted>
  <dcterms:modified xsi:type="dcterms:W3CDTF">2008-04-17T23:18:00Z</dcterms:modified>
  <cp:revision>2</cp:revision>
  <dc:subject/>
  <dc:title>Calculating Pace</dc:title>
</cp:coreProperties>
</file>